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36"/>
        <w:gridCol w:w="710"/>
        <w:gridCol w:w="566"/>
        <w:gridCol w:w="3935"/>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Cs w:val="24"/>
              </w:rPr>
            </w:pPr>
            <w:r>
              <w:rPr>
                <w:rFonts w:cs="Times New Roman" w:ascii="Times New Roman" w:hAnsi="Times New Roman"/>
                <w:b/>
                <w:color w:val="FFFFFF"/>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Cs w:val="24"/>
              </w:rPr>
            </w:pPr>
            <w:r>
              <w:rPr>
                <w:rFonts w:cs="Times New Roman" w:ascii="Times New Roman" w:hAnsi="Times New Roman"/>
                <w:szCs w:val="24"/>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935" w:type="dxa"/>
            <w:tcBorders/>
          </w:tcPr>
          <w:p>
            <w:pPr>
              <w:pStyle w:val="Normal"/>
              <w:widowControl/>
              <w:autoSpaceDE w:val="true"/>
              <w:snapToGrid w:val="fals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747"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1309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0955</wp:posOffset>
                      </wp:positionV>
                      <wp:extent cx="613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13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15 сентября 2017 года №22</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r>
          </w:p>
        </w:tc>
        <w:tc>
          <w:tcPr>
            <w:tcW w:w="4501"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lang w:val="tt-RU"/>
              </w:rPr>
              <w:t>КАРАР</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Об утверждении Положения о порядке владения, пользования и распоряжения имуществом муниципального образования город Нижнекамск Нижнекамского муниципального района</w:t>
      </w:r>
    </w:p>
    <w:p>
      <w:pPr>
        <w:pStyle w:val="Normal"/>
        <w:widowControl/>
        <w:autoSpaceDE w:val="true"/>
        <w:ind w:firstLine="8789"/>
        <w:jc w:val="left"/>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shd w:fill="FFFFFF" w:val="clear"/>
        <w:autoSpaceDE w:val="true"/>
        <w:ind w:firstLine="709"/>
        <w:textAlignment w:val="baseline"/>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34 Устава муниципального образования город Нижнекамск Нижнекамского муниципального района Республики Татарстан, в целях эффективного использования и управления муниципальным имуществом, повышения его доходности, Нижнекамский городской Совет </w:t>
      </w:r>
    </w:p>
    <w:p>
      <w:pPr>
        <w:pStyle w:val="Normal"/>
        <w:widowControl/>
        <w:shd w:fill="FFFFFF" w:val="clear"/>
        <w:autoSpaceDE w:val="true"/>
        <w:ind w:firstLine="709"/>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firstLine="709"/>
        <w:textAlignment w:val="baseline"/>
        <w:rPr>
          <w:rFonts w:ascii="Times New Roman" w:hAnsi="Times New Roman" w:cs="Times New Roman"/>
          <w:b/>
          <w:b/>
          <w:sz w:val="27"/>
          <w:szCs w:val="27"/>
        </w:rPr>
      </w:pPr>
      <w:r>
        <w:rPr>
          <w:rFonts w:cs="Times New Roman" w:ascii="Times New Roman" w:hAnsi="Times New Roman"/>
          <w:b/>
          <w:sz w:val="27"/>
          <w:szCs w:val="27"/>
        </w:rPr>
        <w:t>РЕШАЕТ:</w:t>
      </w:r>
    </w:p>
    <w:p>
      <w:pPr>
        <w:pStyle w:val="Normal"/>
        <w:widowControl/>
        <w:shd w:fill="FFFFFF" w:val="clear"/>
        <w:autoSpaceDE w:val="true"/>
        <w:ind w:firstLine="709"/>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Normal"/>
        <w:widowControl/>
        <w:shd w:fill="FFFFFF" w:val="clear"/>
        <w:autoSpaceDE w:val="true"/>
        <w:ind w:firstLine="709"/>
        <w:textAlignment w:val="baseline"/>
        <w:rPr>
          <w:rFonts w:ascii="Times New Roman" w:hAnsi="Times New Roman" w:cs="Times New Roman"/>
          <w:sz w:val="27"/>
          <w:szCs w:val="27"/>
        </w:rPr>
      </w:pPr>
      <w:r>
        <w:rPr>
          <w:rFonts w:cs="Times New Roman" w:ascii="Times New Roman" w:hAnsi="Times New Roman"/>
          <w:sz w:val="27"/>
          <w:szCs w:val="27"/>
        </w:rPr>
        <w:t>1. Утвердить Положение о порядке владения, пользования и распоряжения муниципальным имуществом города Нижнекамска (приложение).</w:t>
      </w:r>
    </w:p>
    <w:p>
      <w:pPr>
        <w:pStyle w:val="Normal"/>
        <w:widowControl/>
        <w:autoSpaceDE w:val="true"/>
        <w:ind w:firstLine="709"/>
        <w:rPr>
          <w:rFonts w:ascii="Times New Roman" w:hAnsi="Times New Roman" w:eastAsia="Calibri" w:cs="Times New Roman"/>
          <w:sz w:val="27"/>
          <w:szCs w:val="27"/>
          <w:lang w:eastAsia="en-US"/>
        </w:rPr>
      </w:pPr>
      <w:r>
        <w:rPr>
          <w:rFonts w:cs="Times New Roman" w:ascii="Times New Roman" w:hAnsi="Times New Roman"/>
          <w:sz w:val="27"/>
          <w:szCs w:val="27"/>
        </w:rPr>
        <w:t xml:space="preserve">2. Контроль за исполнением настоящего решения возложить на постоянную </w:t>
      </w:r>
      <w:r>
        <w:rPr>
          <w:rFonts w:eastAsia="Calibri" w:cs="Times New Roman" w:ascii="Times New Roman" w:hAnsi="Times New Roman"/>
          <w:sz w:val="27"/>
          <w:szCs w:val="27"/>
          <w:lang w:eastAsia="en-US"/>
        </w:rPr>
        <w:t>комиссию по бюджетной политике и экономическому развитию Нижнекамского городского Совета.</w:t>
      </w:r>
    </w:p>
    <w:p>
      <w:pPr>
        <w:pStyle w:val="Normal"/>
        <w:widowControl/>
        <w:shd w:fill="FFFFFF" w:val="clear"/>
        <w:autoSpaceDE w:val="true"/>
        <w:ind w:hanging="0"/>
        <w:textAlignment w:val="baselin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shd w:fill="FFFFFF" w:val="clear"/>
        <w:autoSpaceDE w:val="true"/>
        <w:ind w:hanging="0"/>
        <w:jc w:val="right"/>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hanging="0"/>
        <w:jc w:val="right"/>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hanging="0"/>
        <w:jc w:val="right"/>
        <w:textAlignment w:val="baseline"/>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4600"/>
        <w:gridCol w:w="5147"/>
      </w:tblGrid>
      <w:tr>
        <w:trPr/>
        <w:tc>
          <w:tcPr>
            <w:tcW w:w="4600" w:type="dxa"/>
            <w:tcBorders/>
          </w:tcPr>
          <w:p>
            <w:pPr>
              <w:pStyle w:val="Normal"/>
              <w:ind w:hanging="0"/>
              <w:rPr>
                <w:rFonts w:ascii="Times New Roman" w:hAnsi="Times New Roman" w:cs="Times New Roman"/>
                <w:b/>
                <w:b/>
                <w:i/>
                <w:i/>
                <w:sz w:val="27"/>
                <w:szCs w:val="27"/>
                <w:lang w:val="tt-RU"/>
              </w:rPr>
            </w:pPr>
            <w:r>
              <w:rPr>
                <w:rFonts w:cs="Times New Roman" w:ascii="Times New Roman" w:hAnsi="Times New Roman"/>
                <w:sz w:val="27"/>
                <w:szCs w:val="27"/>
                <w:lang w:val="tt-RU"/>
              </w:rPr>
              <w:t>Мэр города Нижнекамска</w:t>
            </w:r>
          </w:p>
        </w:tc>
        <w:tc>
          <w:tcPr>
            <w:tcW w:w="5147" w:type="dxa"/>
            <w:tcBorders/>
          </w:tcPr>
          <w:p>
            <w:pPr>
              <w:pStyle w:val="Normal"/>
              <w:jc w:val="right"/>
              <w:rPr>
                <w:rFonts w:ascii="Times New Roman" w:hAnsi="Times New Roman" w:cs="Times New Roman"/>
                <w:b/>
                <w:b/>
                <w:i/>
                <w:i/>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А.Р.Метшин</w:t>
            </w:r>
          </w:p>
        </w:tc>
      </w:tr>
    </w:tbl>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right="-442" w:firstLine="6521"/>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right="-442" w:firstLine="6521"/>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right="-442" w:firstLine="6521"/>
        <w:jc w:val="left"/>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ind w:right="-442" w:firstLine="6521"/>
        <w:jc w:val="left"/>
        <w:rPr/>
      </w:pPr>
      <w:r>
        <w:rPr>
          <w:rFonts w:cs="Times New Roman" w:ascii="Times New Roman" w:hAnsi="Times New Roman"/>
          <w:sz w:val="24"/>
          <w:szCs w:val="24"/>
        </w:rPr>
        <w:t xml:space="preserve">№ </w:t>
      </w:r>
      <w:r>
        <w:rPr>
          <w:rFonts w:cs="Times New Roman" w:ascii="Times New Roman" w:hAnsi="Times New Roman"/>
          <w:sz w:val="24"/>
          <w:szCs w:val="24"/>
        </w:rPr>
        <w:t>22 от 15 сентября 2017 года</w:t>
      </w:r>
    </w:p>
    <w:p>
      <w:pPr>
        <w:pStyle w:val="Normal"/>
        <w:widowControl/>
        <w:shd w:fill="FFFFFF" w:val="clear"/>
        <w:autoSpaceDE w:val="true"/>
        <w:ind w:hanging="0"/>
        <w:jc w:val="right"/>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hanging="0"/>
        <w:jc w:val="right"/>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 xml:space="preserve">ПОЛОЖЕНИЕ </w:t>
      </w:r>
    </w:p>
    <w:p>
      <w:pPr>
        <w:pStyle w:val="Normal"/>
        <w:widowControl/>
        <w:autoSpaceDE w:val="true"/>
        <w:ind w:hanging="0"/>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о порядке владения, пользования и распоряжения муниципальным</w:t>
      </w:r>
    </w:p>
    <w:p>
      <w:pPr>
        <w:pStyle w:val="Normal"/>
        <w:widowControl/>
        <w:autoSpaceDE w:val="true"/>
        <w:ind w:hanging="0"/>
        <w:jc w:val="center"/>
        <w:rPr/>
      </w:pPr>
      <w:r>
        <w:rPr>
          <w:rFonts w:eastAsia="Calibri" w:cs="Times New Roman" w:ascii="Times New Roman" w:hAnsi="Times New Roman"/>
          <w:b/>
          <w:sz w:val="25"/>
          <w:szCs w:val="25"/>
          <w:lang w:eastAsia="en-US"/>
        </w:rPr>
        <w:t xml:space="preserve">имуществом </w:t>
      </w:r>
      <w:r>
        <w:rPr>
          <w:rFonts w:cs="Times New Roman" w:ascii="Times New Roman" w:hAnsi="Times New Roman"/>
          <w:b/>
          <w:sz w:val="27"/>
          <w:szCs w:val="27"/>
        </w:rPr>
        <w:t>муниципального образования г</w:t>
      </w:r>
      <w:r>
        <w:rPr>
          <w:rFonts w:eastAsia="Calibri" w:cs="Times New Roman" w:ascii="Times New Roman" w:hAnsi="Times New Roman"/>
          <w:b/>
          <w:sz w:val="25"/>
          <w:szCs w:val="25"/>
          <w:lang w:eastAsia="en-US"/>
        </w:rPr>
        <w:t>ород Нижнекамск Нижнекамского муниципального района</w:t>
      </w:r>
    </w:p>
    <w:p>
      <w:pPr>
        <w:pStyle w:val="Normal"/>
        <w:widowControl/>
        <w:autoSpaceDE w:val="true"/>
        <w:ind w:hanging="0"/>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widowControl/>
        <w:numPr>
          <w:ilvl w:val="0"/>
          <w:numId w:val="4"/>
        </w:numPr>
        <w:autoSpaceDE w:val="true"/>
        <w:spacing w:before="0" w:after="0"/>
        <w:contextualSpacing/>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Общие положения</w:t>
      </w:r>
    </w:p>
    <w:p>
      <w:pPr>
        <w:pStyle w:val="Normal"/>
        <w:widowControl/>
        <w:autoSpaceDE w:val="true"/>
        <w:spacing w:before="0" w:after="0"/>
        <w:ind w:hanging="0"/>
        <w:contextualSpacing/>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widowControl/>
        <w:numPr>
          <w:ilvl w:val="0"/>
          <w:numId w:val="0"/>
        </w:numPr>
        <w:shd w:fill="FFFFFF" w:val="clear"/>
        <w:autoSpaceDE w:val="true"/>
        <w:ind w:firstLine="709"/>
        <w:outlineLvl w:val="0"/>
        <w:rPr/>
      </w:pPr>
      <w:r>
        <w:rPr>
          <w:rFonts w:cs="Times New Roman" w:ascii="Times New Roman" w:hAnsi="Times New Roman"/>
          <w:bCs/>
          <w:kern w:val="2"/>
          <w:sz w:val="27"/>
          <w:szCs w:val="27"/>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6.07.2006 N 135-ФЗ  «О защите конкуренции», от 14.11.2002 N 161-ФЗ  «О государственных и муниципальных унитарных предприятиях», от 03.11.2006 N 174-ФЗ «Об автономных учреждениях», от 13.07.2015 N 218-ФЗ  «О государственной регистрации недвижимости»,  другими федеральными законами, Законом Республики Татарстан  «О местном самоуправлении в Республике Татарстан», Уставом муниципального образования  муниципального образования город Нижнекамск Нижнекамского муниципального района, другими нормативными актами. </w:t>
      </w:r>
    </w:p>
    <w:p>
      <w:pPr>
        <w:pStyle w:val="Normal"/>
        <w:widowControl/>
        <w:autoSpaceDE w:val="true"/>
        <w:ind w:firstLine="709"/>
        <w:rPr/>
      </w:pPr>
      <w:r>
        <w:rPr>
          <w:rFonts w:eastAsia="Calibri" w:cs="Times New Roman" w:ascii="Times New Roman" w:hAnsi="Times New Roman"/>
          <w:sz w:val="27"/>
          <w:szCs w:val="27"/>
          <w:lang w:eastAsia="en-US"/>
        </w:rPr>
        <w:t xml:space="preserve">1.2. Муниципальной собственностью </w:t>
      </w:r>
      <w:r>
        <w:rPr>
          <w:rFonts w:cs="Times New Roman" w:ascii="Times New Roman" w:hAnsi="Times New Roman"/>
          <w:sz w:val="27"/>
          <w:szCs w:val="27"/>
        </w:rPr>
        <w:t>муниципального образования г</w:t>
      </w:r>
      <w:r>
        <w:rPr>
          <w:rFonts w:eastAsia="Calibri" w:cs="Times New Roman" w:ascii="Times New Roman" w:hAnsi="Times New Roman"/>
          <w:sz w:val="27"/>
          <w:szCs w:val="27"/>
          <w:lang w:eastAsia="en-US"/>
        </w:rPr>
        <w:t>ород Нижнекамск Нижнекамского муниципального района является имущество, принадлежащее на праве собственности муниципальному образованию город Нижнекамск Нижнекамского муниципального района Республики Татарстан (далее - город).</w:t>
      </w:r>
    </w:p>
    <w:p>
      <w:pPr>
        <w:pStyle w:val="Normal"/>
        <w:widowControl/>
        <w:autoSpaceDE w:val="true"/>
        <w:ind w:firstLine="709"/>
        <w:rPr/>
      </w:pPr>
      <w:r>
        <w:rPr>
          <w:rFonts w:eastAsia="Calibri" w:cs="Times New Roman" w:ascii="Times New Roman" w:hAnsi="Times New Roman"/>
          <w:sz w:val="27"/>
          <w:szCs w:val="27"/>
          <w:lang w:eastAsia="en-US"/>
        </w:rPr>
        <w:t xml:space="preserve">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редства бюджета  города  и иное муниципальное имущество, не закрепленное за муниципальными предприятиями и учреждениями, составляют казну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 В муниципальной собственности города может находить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город Нижнекамск Нижнекамского муниципального района Республики Татарстан вопросов местного значения;</w:t>
      </w:r>
    </w:p>
    <w:p>
      <w:pPr>
        <w:pStyle w:val="Normal"/>
        <w:widowControl/>
        <w:autoSpaceDE w:val="true"/>
        <w:ind w:firstLine="709"/>
        <w:rPr/>
      </w:pPr>
      <w:r>
        <w:rPr>
          <w:rFonts w:eastAsia="Calibri" w:cs="Times New Roman" w:ascii="Times New Roman" w:hAnsi="Times New Roman"/>
          <w:sz w:val="27"/>
          <w:szCs w:val="27"/>
          <w:lang w:eastAsia="en-US"/>
        </w:rPr>
        <w:t>2) имущество, предназначенное для осуществления отдельных государственных полномочий, переданных  городу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города, переданных ему в порядке, предусмотренном частью 4 статьи 15 Федерального зако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имущество, предназначенное для обеспечения деятельности органов местного самоуправления  город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Нижнекамского городск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имущество, необходимое для решения вопросов, право решения которых предоставлено органам местного самоуправления  города  федеральными законами и которые не отнесены к вопросам местного знач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numPr>
          <w:ilvl w:val="0"/>
          <w:numId w:val="4"/>
        </w:numPr>
        <w:autoSpaceDE w:val="true"/>
        <w:spacing w:before="0" w:after="0"/>
        <w:ind w:left="720" w:firstLine="709"/>
        <w:contextualSpacing/>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Отношения, регулируемые настоящим положением</w:t>
      </w:r>
    </w:p>
    <w:p>
      <w:pPr>
        <w:pStyle w:val="Normal"/>
        <w:widowControl/>
        <w:autoSpaceDE w:val="true"/>
        <w:spacing w:before="0" w:after="0"/>
        <w:ind w:firstLine="709"/>
        <w:contextualSpacing/>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 В настоящем Положении опреде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став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управления и распоряжения муниципальной собственностью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управления и распоряжения акциями (долями)  города  в уставных капиталах хозяйственных обще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приватизации объектов муниципальной собственности, передачи их в безвозмездное 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направления в бюджет города доходов от использования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сновные функции и полномочия исполнительных органов местного самоуправления, в том числе  Уполномоченного органа  по вопросам управления и распоряжения муниципальной собственностью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учета и контроля за использованием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рядок сноса объектов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 Действие настоящего Положения не распространяется на  распоряжение средствами бюдж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numPr>
          <w:ilvl w:val="0"/>
          <w:numId w:val="4"/>
        </w:numPr>
        <w:autoSpaceDE w:val="true"/>
        <w:spacing w:before="0" w:after="0"/>
        <w:contextualSpacing/>
        <w:jc w:val="center"/>
        <w:outlineLvl w:val="0"/>
        <w:rPr/>
      </w:pPr>
      <w:r>
        <w:rPr>
          <w:rFonts w:eastAsia="Calibri" w:cs="Times New Roman" w:ascii="Times New Roman" w:hAnsi="Times New Roman"/>
          <w:b/>
          <w:sz w:val="27"/>
          <w:szCs w:val="27"/>
          <w:lang w:eastAsia="en-US"/>
        </w:rPr>
        <w:t>Цели и задачи управления и распоряжения муниципальной собственностью</w:t>
      </w:r>
    </w:p>
    <w:p>
      <w:pPr>
        <w:pStyle w:val="Normal"/>
        <w:widowControl/>
        <w:autoSpaceDE w:val="true"/>
        <w:spacing w:before="0" w:after="0"/>
        <w:ind w:firstLine="709"/>
        <w:contextualSpacing/>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1. Целями управления и распоряжения объектами, находящимися в муниципальной собственности,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укрепление материально-финансовой основы органов местного самоуправления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увеличение доходов бюдж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беспечение обязательств города по гражданско-правовым сделка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 В указанных целях при управлении и распоряжении имуществом, находящимся в муниципальной собственности, решаются задач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увеличения неналоговых поступлений  в бюджет  города  за счет вовлечения в гражданский оборот неиспользуемых объектов собственности, повышения эффективности их использов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сохранения и приумножения в муниципальной собственности имущества, управление и распоряжение которым обеспечивает привлечение доходов в бюджет города, а также имущества, необходимого для обеспечения общественных потребностей насе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оптимизации структуры собственност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получения доходов от имущественных комплексов унитарных предприятий и муниципальных учреждений, муниципальных долей (пакетов акций) в хозяйственных общества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контроля за соблюдением условий закрепления имущества за предприятиями и учреждениями, передачи в доверительное управление, аренду, договоров купли -продажи, планов приватиз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 совершенствования нормативно-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я рыночной инфраструктуры и негосударственного сектора экономик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 пообъектного учета имущества, составляющего собственность  города, и его дви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tabs>
          <w:tab w:val="clear" w:pos="708"/>
          <w:tab w:val="left" w:pos="3402" w:leader="none"/>
        </w:tabs>
        <w:autoSpaceDE w:val="true"/>
        <w:spacing w:before="0" w:after="0"/>
        <w:ind w:left="720" w:hanging="0"/>
        <w:contextualSpacing/>
        <w:jc w:val="center"/>
        <w:rPr/>
      </w:pPr>
      <w:r>
        <w:rPr>
          <w:rFonts w:eastAsia="Calibri" w:cs="Times New Roman" w:ascii="Times New Roman" w:hAnsi="Times New Roman"/>
          <w:b/>
          <w:sz w:val="27"/>
          <w:szCs w:val="27"/>
          <w:lang w:eastAsia="en-US"/>
        </w:rPr>
        <w:t>4. Формирование муниципальной собственности</w:t>
      </w:r>
    </w:p>
    <w:p>
      <w:pPr>
        <w:pStyle w:val="Normal"/>
        <w:widowControl/>
        <w:autoSpaceDE w:val="true"/>
        <w:spacing w:before="0" w:after="0"/>
        <w:ind w:firstLine="709"/>
        <w:contextualSpacing/>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1. Муниципальная собственность  города  формируется за счет источников, по основаниям и в порядке, установленном законодательством,  иными нормативными правовыми актами, в том числе органов местного самоуправления, а также за счет передачи в собственность  города  объектов, находящихся в федеральной и республиканской собственности и необходимых для решения вопросов местного значения.</w:t>
      </w:r>
    </w:p>
    <w:p>
      <w:pPr>
        <w:pStyle w:val="Normal"/>
        <w:widowControl/>
        <w:autoSpaceDE w:val="true"/>
        <w:ind w:firstLine="709"/>
        <w:rPr/>
      </w:pPr>
      <w:r>
        <w:rPr>
          <w:rFonts w:eastAsia="Calibri" w:cs="Times New Roman" w:ascii="Times New Roman" w:hAnsi="Times New Roman"/>
          <w:sz w:val="27"/>
          <w:szCs w:val="27"/>
          <w:lang w:eastAsia="en-US"/>
        </w:rPr>
        <w:t>4.2.  Передача объектов социально-культурного и коммунально-бытового назначения, ремонтно-строительных подразделений, обслуживающих данные объекты, в муниципальную собственность производится на основании совместного решения исполнительного комитета города и собственника передаваемых объект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3. Право собственности на вновь изготовленное или вновь созданное имущество для использования его в интересах  города  и его жителей приобретается  городом  в соответствии с действующим законодательством и иными правовыми актами.</w:t>
      </w:r>
    </w:p>
    <w:p>
      <w:pPr>
        <w:pStyle w:val="Normal"/>
        <w:widowControl/>
        <w:autoSpaceDE w:val="true"/>
        <w:ind w:firstLine="709"/>
        <w:rPr/>
      </w:pPr>
      <w:r>
        <w:rPr>
          <w:rFonts w:eastAsia="Calibri" w:cs="Times New Roman" w:ascii="Times New Roman" w:hAnsi="Times New Roman"/>
          <w:sz w:val="27"/>
          <w:szCs w:val="27"/>
          <w:lang w:eastAsia="en-US"/>
        </w:rPr>
        <w:t>4.4. Право собственности на плоды, продукцию, доходы, полученные в результате использования муниципального имущества, могут приобретаться  городом  по основаниям, предусмотренным действующим законодательством, иными правовыми актами или соответствующим договором (правоустанавливающим докумен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5. Обращение в муниципальную собственность имущества, находящегося в собственности граждан и юридических лиц, производится на основании закона с возмещением собственнику стоимости этого имущества и других убытков в порядке, установленно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4.6. Право собственности на муниципальное имущество прекращается при отчуждении муниципального имущества по решению исполнительного комитета города другим лицам, отказе от права собственности на муниципальное имущество, его гибели или уничтожении и при утрате права собственности на муниципальное имущество в иных случаях, предусмотренных зако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7. Принудительное изъятие муниципального имущества не допускается, кроме случаев, когда по основаниям, предусмотренным законом, производи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обращение взыскания на муниципальное имущество по обязательства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отчуждение имущества, которое в силу закона не может принадлежать муниципальному образован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отчуждение недвижимого муниципального имущества в связи с изъятием на законных основаниях земельного участка, на котором оно расположен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в иных случаях, предусмотренных зако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 Изъятие муниципального имущества путем обращения взыскания на него по обязательствам органом местного самоуправления производится на основании решения суда, если иной порядок обращения взыскания не предусмотрен законом или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4.9. Право собственности на муниципальное имущество, на которое обращаетс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зыскание, прекращается с момента возникновения права собственности на изъятое муниципальное имущество у лица, к которому переходит это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pPr>
      <w:r>
        <w:rPr>
          <w:rFonts w:eastAsia="Calibri" w:cs="Times New Roman" w:ascii="Times New Roman" w:hAnsi="Times New Roman"/>
          <w:b/>
          <w:sz w:val="27"/>
          <w:szCs w:val="27"/>
          <w:lang w:eastAsia="en-US"/>
        </w:rPr>
        <w:t>5. Реализация правомочий собственника в отношении имущества, находящегося в муниципальной собственности</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5.1. Муниципальное образование город Нижнекамск Нижнекамского муниципального района Республики Татарстан является собственником принадлежащего ему имущества, осуществляет права владения, пользования и распоряжения своим имуще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2. Определение порядка управления и распоряжения муниципальным имуществом города, порядка принятия решений о создании, реорганизации и ликвидации предприятий и учреждений, а также об установлении тарифов на услуги </w:t>
      </w:r>
    </w:p>
    <w:p>
      <w:pPr>
        <w:pStyle w:val="Normal"/>
        <w:widowControl/>
        <w:autoSpaceDE w:val="true"/>
        <w:ind w:firstLine="709"/>
        <w:rPr/>
      </w:pPr>
      <w:r>
        <w:rPr>
          <w:rFonts w:eastAsia="Calibri" w:cs="Times New Roman" w:ascii="Times New Roman" w:hAnsi="Times New Roman"/>
          <w:sz w:val="27"/>
          <w:szCs w:val="27"/>
          <w:lang w:eastAsia="en-US"/>
        </w:rPr>
        <w:t>муниципальных предприятий и учреждений находится в исключительной компетенции Нижнекамского городского Совета (далее – городской Сове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3.  Органом, уполномоченным на владение, пользование и распоряжение муниципальным имуществом города Нижнекамска Нижнекамского муниципального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айона Республики Татарстан в пределах, установленных подпунктом 5.5 настоящего Положения, является Управление земельных и имущественных отношений Нижнекамского муниципального района Республики Татарстан (далее  –Уполномоченный орган).</w:t>
      </w:r>
    </w:p>
    <w:p>
      <w:pPr>
        <w:pStyle w:val="Normal"/>
        <w:widowControl/>
        <w:autoSpaceDE w:val="true"/>
        <w:ind w:firstLine="709"/>
        <w:rPr/>
      </w:pPr>
      <w:r>
        <w:rPr>
          <w:rFonts w:eastAsia="Calibri" w:cs="Times New Roman" w:ascii="Times New Roman" w:hAnsi="Times New Roman"/>
          <w:sz w:val="27"/>
          <w:szCs w:val="27"/>
          <w:lang w:eastAsia="en-US"/>
        </w:rPr>
        <w:t xml:space="preserve">Исполнительный комитет  города  и  Уполномоченный орган  от имени муниципального образования город Нижнекамск Нижнекамского муниципального района Республики Татарстан владеет, пользуется и распоряжается муниципальным имуществом в соответствии с Конституцией Российской Федерации, федеральными законами, законами Республик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Татарстан и принимаемыми в соответствии с ними нормативными правовыми актам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ижнекамского городского Совета.</w:t>
      </w:r>
    </w:p>
    <w:p>
      <w:pPr>
        <w:pStyle w:val="Normal"/>
        <w:widowControl/>
        <w:autoSpaceDE w:val="true"/>
        <w:ind w:firstLine="709"/>
        <w:rPr/>
      </w:pPr>
      <w:r>
        <w:rPr>
          <w:rFonts w:eastAsia="Calibri" w:cs="Times New Roman" w:ascii="Times New Roman" w:hAnsi="Times New Roman"/>
          <w:sz w:val="27"/>
          <w:szCs w:val="27"/>
          <w:lang w:eastAsia="en-US"/>
        </w:rPr>
        <w:t xml:space="preserve">Имущество принимается в муниципальную собственность и отчуждается по решению исполнительного комитета  города, если иное не установлено действующим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конодательством и нормативными правовыми  актами  Нижнекамского городского Совета.</w:t>
      </w:r>
    </w:p>
    <w:p>
      <w:pPr>
        <w:pStyle w:val="Normal"/>
        <w:widowControl/>
        <w:autoSpaceDE w:val="true"/>
        <w:ind w:firstLine="709"/>
        <w:rPr/>
      </w:pPr>
      <w:r>
        <w:rPr>
          <w:rFonts w:eastAsia="Calibri" w:cs="Times New Roman" w:ascii="Times New Roman" w:hAnsi="Times New Roman"/>
          <w:sz w:val="27"/>
          <w:szCs w:val="27"/>
          <w:lang w:eastAsia="en-US"/>
        </w:rPr>
        <w:t>5.4. К компетенции исполнительного комитета города относится:</w:t>
      </w:r>
    </w:p>
    <w:p>
      <w:pPr>
        <w:pStyle w:val="Normal"/>
        <w:widowControl/>
        <w:autoSpaceDE w:val="true"/>
        <w:ind w:firstLine="709"/>
        <w:rPr/>
      </w:pPr>
      <w:r>
        <w:rPr>
          <w:rFonts w:eastAsia="Calibri" w:cs="Times New Roman" w:ascii="Times New Roman" w:hAnsi="Times New Roman"/>
          <w:sz w:val="27"/>
          <w:szCs w:val="27"/>
          <w:lang w:eastAsia="en-US"/>
        </w:rPr>
        <w:t>1) обеспечение формирования муниципальной собственности, осуществление контроля деятельности исполнительных органов местного самоуправления и Уполномоченного органа в сфере земельных и имущественных отношений;</w:t>
      </w:r>
    </w:p>
    <w:p>
      <w:pPr>
        <w:pStyle w:val="Normal"/>
        <w:widowControl/>
        <w:autoSpaceDE w:val="true"/>
        <w:ind w:firstLine="709"/>
        <w:rPr/>
      </w:pPr>
      <w:r>
        <w:rPr>
          <w:rFonts w:eastAsia="Calibri" w:cs="Times New Roman" w:ascii="Times New Roman" w:hAnsi="Times New Roman"/>
          <w:sz w:val="27"/>
          <w:szCs w:val="27"/>
          <w:lang w:eastAsia="en-US"/>
        </w:rPr>
        <w:t>2) принятие решений о распоряжении земельными участками;</w:t>
      </w:r>
    </w:p>
    <w:p>
      <w:pPr>
        <w:pStyle w:val="Normal"/>
        <w:widowControl/>
        <w:autoSpaceDE w:val="true"/>
        <w:ind w:firstLine="709"/>
        <w:rPr/>
      </w:pPr>
      <w:r>
        <w:rPr>
          <w:rFonts w:eastAsia="Calibri" w:cs="Times New Roman" w:ascii="Times New Roman" w:hAnsi="Times New Roman"/>
          <w:sz w:val="27"/>
          <w:szCs w:val="27"/>
          <w:lang w:eastAsia="en-US"/>
        </w:rPr>
        <w:t>3) осуществление перевода земель  из одной категории в другую в соответствии с Земельным кодексом Российской Федерации и иными федеральными законами;</w:t>
      </w:r>
    </w:p>
    <w:p>
      <w:pPr>
        <w:pStyle w:val="Normal"/>
        <w:widowControl/>
        <w:autoSpaceDE w:val="true"/>
        <w:ind w:firstLine="709"/>
        <w:rPr/>
      </w:pPr>
      <w:r>
        <w:rPr>
          <w:rFonts w:eastAsia="Calibri" w:cs="Times New Roman" w:ascii="Times New Roman" w:hAnsi="Times New Roman"/>
          <w:sz w:val="27"/>
          <w:szCs w:val="27"/>
          <w:lang w:eastAsia="en-US"/>
        </w:rPr>
        <w:t>4) принятие решений об изъятии земельных участков, в том числе  путем выкупа, для муниципальных нужд;</w:t>
      </w:r>
    </w:p>
    <w:p>
      <w:pPr>
        <w:pStyle w:val="Normal"/>
        <w:widowControl/>
        <w:autoSpaceDE w:val="true"/>
        <w:ind w:firstLine="709"/>
        <w:rPr/>
      </w:pPr>
      <w:r>
        <w:rPr>
          <w:rFonts w:eastAsia="Calibri" w:cs="Times New Roman" w:ascii="Times New Roman" w:hAnsi="Times New Roman"/>
          <w:sz w:val="27"/>
          <w:szCs w:val="27"/>
          <w:lang w:eastAsia="en-US"/>
        </w:rPr>
        <w:t>5) принятие решений о приобретении имущества в муниципальную собственност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 разработка проектов нормативных правовых актов  Нижнекамского городского Совета  по вопросам управления, распоряжения, приватизации муниципального имущества, управления земельными ресурсами и контроля за использованием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 разработка и представление в установленном порядке Совету  города  проекта прогнозного плана (программы) приватизации муниципального имущества на соответствующий год;</w:t>
      </w:r>
    </w:p>
    <w:p>
      <w:pPr>
        <w:pStyle w:val="Normal"/>
        <w:widowControl/>
        <w:autoSpaceDE w:val="true"/>
        <w:ind w:firstLine="709"/>
        <w:rPr/>
      </w:pPr>
      <w:r>
        <w:rPr>
          <w:rFonts w:eastAsia="Calibri" w:cs="Times New Roman" w:ascii="Times New Roman" w:hAnsi="Times New Roman"/>
          <w:sz w:val="27"/>
          <w:szCs w:val="27"/>
          <w:lang w:eastAsia="en-US"/>
        </w:rPr>
        <w:t>8) создание по согласованию с Мэром города Нижнекамска либо по решению Нижнекамского городского Совета  муниципальных предприятий и учреждений, определение целей, условий и порядка их деятельности, утверждение их уставов, обеспечение финансирования муниципальных учреждений, решение вопросов реорганизации и ликвидации муниципальных учреждений и предприятий, назначение на контрактной основе и освобождение от занимаемой должности их руководител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 принятие решений о сносе объектов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0) утверждение Порядка обращения граждан и организаций с предложением об осуществлении сноса объекта муниципальной собственности и принятия решения по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казанному обращен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 исполнение иных полномочий,  предусмотренных законодательством, Уставом города и иными нормативными правовыми актами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5. К компетенции Уполномоченного органа относи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осуществление учета объектов муниципальной собственности и ведение реестра муниципального имущества и муниципальных земел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осуществление приватизации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закрепление муниципального имущества в хозяйственное ведение и оперативное управл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решение вопросов о передаче муниципального имущества и имущественных прав в аренду,  пользование, залог, доверительное управление и иные формы пользования, а также о перераспределении муниципального имущества между муниципальными унитарными предприятиями и муниципальными учреждениями;</w:t>
      </w:r>
    </w:p>
    <w:p>
      <w:pPr>
        <w:pStyle w:val="Normal"/>
        <w:widowControl/>
        <w:autoSpaceDE w:val="true"/>
        <w:ind w:firstLine="709"/>
        <w:rPr/>
      </w:pPr>
      <w:r>
        <w:rPr>
          <w:rFonts w:eastAsia="Calibri" w:cs="Times New Roman" w:ascii="Times New Roman" w:hAnsi="Times New Roman"/>
          <w:sz w:val="27"/>
          <w:szCs w:val="27"/>
          <w:lang w:eastAsia="en-US"/>
        </w:rPr>
        <w:t>5) организация передачи муниципального имущества в собственность Республики Татарстан, в муниципальную собственность  города Нижнекамск, иных муниципальных образований и федеральную собственность;</w:t>
      </w:r>
    </w:p>
    <w:p>
      <w:pPr>
        <w:pStyle w:val="Normal"/>
        <w:widowControl/>
        <w:autoSpaceDE w:val="true"/>
        <w:ind w:firstLine="709"/>
        <w:rPr/>
      </w:pPr>
      <w:r>
        <w:rPr>
          <w:rFonts w:eastAsia="Calibri" w:cs="Times New Roman" w:ascii="Times New Roman" w:hAnsi="Times New Roman"/>
          <w:sz w:val="27"/>
          <w:szCs w:val="27"/>
          <w:lang w:eastAsia="en-US"/>
        </w:rPr>
        <w:t>6) осуществление приемки в муниципальную собственность объектов производственного и социального назначения, приобретение в муниципальную собственность иных объектов в порядке, предусмотренном нормативными правовыми актами города;</w:t>
      </w:r>
    </w:p>
    <w:p>
      <w:pPr>
        <w:pStyle w:val="Normal"/>
        <w:widowControl/>
        <w:autoSpaceDE w:val="true"/>
        <w:ind w:firstLine="709"/>
        <w:rPr/>
      </w:pPr>
      <w:r>
        <w:rPr>
          <w:rFonts w:eastAsia="Calibri" w:cs="Times New Roman" w:ascii="Times New Roman" w:hAnsi="Times New Roman"/>
          <w:sz w:val="27"/>
          <w:szCs w:val="27"/>
          <w:lang w:eastAsia="en-US"/>
        </w:rPr>
        <w:t>7) осуществление подготовки проектов постановлений исполнительного комитета города  о распоряжении земельными участками, право распоряжения которыми в соответствии с законодательством относится к полномочиям города;</w:t>
      </w:r>
    </w:p>
    <w:p>
      <w:pPr>
        <w:pStyle w:val="Normal"/>
        <w:widowControl/>
        <w:autoSpaceDE w:val="true"/>
        <w:ind w:firstLine="709"/>
        <w:rPr/>
      </w:pPr>
      <w:r>
        <w:rPr>
          <w:rFonts w:eastAsia="Calibri" w:cs="Times New Roman" w:ascii="Times New Roman" w:hAnsi="Times New Roman"/>
          <w:sz w:val="27"/>
          <w:szCs w:val="27"/>
          <w:lang w:eastAsia="en-US"/>
        </w:rPr>
        <w:t>8) подготовка проектов постановлений исполнительного комитета  города  о переводе земель  из одной категории в другую в соответствии с Земельным кодексом Российской Федерации и иными федеральными законами;</w:t>
      </w:r>
    </w:p>
    <w:p>
      <w:pPr>
        <w:pStyle w:val="Normal"/>
        <w:widowControl/>
        <w:autoSpaceDE w:val="true"/>
        <w:ind w:firstLine="709"/>
        <w:rPr/>
      </w:pPr>
      <w:r>
        <w:rPr>
          <w:rFonts w:eastAsia="Calibri" w:cs="Times New Roman" w:ascii="Times New Roman" w:hAnsi="Times New Roman"/>
          <w:sz w:val="27"/>
          <w:szCs w:val="27"/>
          <w:lang w:eastAsia="en-US"/>
        </w:rPr>
        <w:t>9) изъятие в соответствии с постановлениями исполнительного комитета  города  земельных участков, в том числе путем выкупа, для муниципальных нуж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 исполнение иных полномочий, предусмотренных законодательством, Уставом города и иными нормативными правовыми актами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 осуществление функций учредителя и собственника закрепленного за муниципальными предприятиями как движимого, так и недвижимого имущества на праве хозяйственного ведения, включая функции контроля за надлежащим использованием и сохранностью закрепленного муниципального имущества;</w:t>
      </w:r>
    </w:p>
    <w:p>
      <w:pPr>
        <w:pStyle w:val="Normal"/>
        <w:widowControl/>
        <w:autoSpaceDE w:val="true"/>
        <w:ind w:firstLine="709"/>
        <w:rPr/>
      </w:pPr>
      <w:r>
        <w:rPr>
          <w:rFonts w:eastAsia="Calibri" w:cs="Times New Roman" w:ascii="Times New Roman" w:hAnsi="Times New Roman"/>
          <w:sz w:val="27"/>
          <w:szCs w:val="27"/>
          <w:lang w:eastAsia="en-US"/>
        </w:rPr>
        <w:t>12) осуществление функции собственника закрепленного за муниципальными учреждениями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 обращение в судебные органы с исками о защите имущественных интересов муниципалитета (иски о взыскании задолженности по арендной плате, неосновательного обогащения, о понуждении к заключению договоров и др.), в том числе по договорам, заключаемым (заключенным) Исполнительным комите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 подготовка необходимых документов для принятия решений о сносе объектов муниципальной собственности;</w:t>
      </w:r>
    </w:p>
    <w:p>
      <w:pPr>
        <w:pStyle w:val="Normal"/>
        <w:widowControl/>
        <w:autoSpaceDE w:val="true"/>
        <w:ind w:firstLine="709"/>
        <w:rPr/>
      </w:pPr>
      <w:r>
        <w:rPr>
          <w:rFonts w:eastAsia="Calibri" w:cs="Times New Roman" w:ascii="Times New Roman" w:hAnsi="Times New Roman"/>
          <w:sz w:val="27"/>
          <w:szCs w:val="27"/>
          <w:lang w:eastAsia="en-US"/>
        </w:rPr>
        <w:t>15) утверждение административных регламентов предоставления муниципальных услуг, связанных с реализацией Уполномоченным органом своих полномоч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6. Порядок управления и распоряжения муниципальными землями города</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 Земли и природные ресурсы в границах  города, которые в соответствии с действующим законодательством не являются собственностью иных субъектов, относятся к муниципальной собственности.</w:t>
      </w:r>
    </w:p>
    <w:p>
      <w:pPr>
        <w:pStyle w:val="Normal"/>
        <w:widowControl/>
        <w:autoSpaceDE w:val="true"/>
        <w:ind w:firstLine="709"/>
        <w:rPr/>
      </w:pPr>
      <w:r>
        <w:rPr>
          <w:rFonts w:eastAsia="Calibri" w:cs="Times New Roman" w:ascii="Times New Roman" w:hAnsi="Times New Roman"/>
          <w:sz w:val="27"/>
          <w:szCs w:val="27"/>
          <w:lang w:eastAsia="en-US"/>
        </w:rPr>
        <w:t>6.2. Определение порядка владения, пользования и распоряжения землями муниципального образования  город Нижнекамск Республики Татарстан, которые находятся в ведении  Нижнекамского городского Совета  и определяются городским Сове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3. Земельные участки могут предоставляться в собственность физическим лицам бесплатно в соответствии с федеральны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4.  Не подлежат отчуждению земли общего пользования в  городе Нижнекамске (проезды, дороги, набережные, парки, лесопарки, сады, водоемы, пляжи), земли памятников природы, земли оздоровительного и историко-культурного назначения, земли, предоставленные для использования и охраны недр, земельные участки, находящиеся во временном пользовании на законных основани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5. Освоенный земельный участок, расположенный в границах  города, может быть изъят у собственника для муниципальных нужд путем выкупа.</w:t>
      </w:r>
    </w:p>
    <w:p>
      <w:pPr>
        <w:pStyle w:val="Normal"/>
        <w:widowControl/>
        <w:autoSpaceDE w:val="true"/>
        <w:ind w:firstLine="709"/>
        <w:rPr/>
      </w:pPr>
      <w:r>
        <w:rPr>
          <w:rFonts w:eastAsia="Calibri" w:cs="Times New Roman" w:ascii="Times New Roman" w:hAnsi="Times New Roman"/>
          <w:sz w:val="27"/>
          <w:szCs w:val="27"/>
          <w:lang w:eastAsia="en-US"/>
        </w:rPr>
        <w:t>6.6. Решение об  изъятии освоенного земельного участка для муниципальных нужд принимается исполнительным комитетом  города  по согласованию с  Мэром города  в порядке, установленном решением  Нижнекамского городского Совета  и действующим земельны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7. Собственник земельного участка должен быть не позднее чем за год до предстоящего изъятия земельного участка письменно уведомлен об этом Уполномоченным орга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8.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9. Выкуп для муниципальных нужд части земельного участка допускается только с согласия собственника.</w:t>
      </w:r>
    </w:p>
    <w:p>
      <w:pPr>
        <w:pStyle w:val="Normal"/>
        <w:widowControl/>
        <w:autoSpaceDE w:val="true"/>
        <w:ind w:firstLine="709"/>
        <w:rPr/>
      </w:pPr>
      <w:r>
        <w:rPr>
          <w:rFonts w:eastAsia="Calibri" w:cs="Times New Roman" w:ascii="Times New Roman" w:hAnsi="Times New Roman"/>
          <w:sz w:val="27"/>
          <w:szCs w:val="27"/>
          <w:lang w:eastAsia="en-US"/>
        </w:rPr>
        <w:t>6.10. Собственник земельного участка, подлежащего изъятию для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1. Плата за земельный участок, изымаемый для муниципальных нужд, сроки и другие условия выкупа определяются соглашением между Уполномоченным органом и собственником участ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2. Соглашение включает обязательство муниципального образования уплатить собственнику обусловленную выкупную сумму за изымаемый участок.</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3. По соглашению с  собственником ему может быть предоставлен взамен участка, изымаемого для муниципальных нужд, другой земельный участок из состава муниципального земельного фонда с зачетом его стоимости в выкупную цену изымаемого участ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6.14. Земельный участок, расположенный в границах  города, может быть изъят у собственника в случаях, когда участок предназначен для  ведения сельского хозяй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7. Муниципальные унитарные предприятия</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 Муниципальное унитарное предприятие  города  -  самостоятельный хозяйствующий субъект, имущество которого находится в муниципальной собственности и принадлежит предприятию на праве хозяйственного ведения и закрепляется за предприятием во владение, пользование и распоряжение в пределах, определяемых в соответствии с Гражданским кодексом и настоящим Положени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2. Муниципальное унитарное предприятие создается д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производства продукции (товаров), оказания услуг в целях удовлетворения потребностей города и получения прибыл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использования имущества, запрещенного к приватизации, в том числе имущества, необходимого для техногенной, экологической или иной безопасности города, обеспечения функционирования транспорта, реализации стратегических интерес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решения социальных задач по минимальным ценам путем ограничения прибы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осуществления отдельных дотируемых видов деятельности, ведения убыточных производ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обеспечения стабильного функционирования инфраструктуры  города, а также рынка основных потребительских товаров, ресурсов и услуг;</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 иных целей, определенных законодательством Российской Федерации.</w:t>
      </w:r>
    </w:p>
    <w:p>
      <w:pPr>
        <w:pStyle w:val="Normal"/>
        <w:widowControl/>
        <w:autoSpaceDE w:val="true"/>
        <w:ind w:firstLine="709"/>
        <w:rPr/>
      </w:pPr>
      <w:r>
        <w:rPr>
          <w:rFonts w:eastAsia="Calibri" w:cs="Times New Roman" w:ascii="Times New Roman" w:hAnsi="Times New Roman"/>
          <w:sz w:val="27"/>
          <w:szCs w:val="27"/>
          <w:lang w:eastAsia="en-US"/>
        </w:rPr>
        <w:t>7.3. Решение о создании, ликвидации или реорганизации муниципального унитарного  предприятия принимается исполнительным комитетом в порядке, установленном настоящим Положением и другими нормативными актами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4. Управление муниципальными унитарными предприятиями предполагае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птимизацию структуры и количества муниципальных унитарных предприят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ежегодную разработку прогнозных показателей развития предприят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ониторинг результатов уставной и финансово-хозяйственной деятельности, в том числе на основе данных статистического уч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контроль сохранности, реновации и целевого использования имущества, переданного предприятиям в хозяйственное вед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ценку деятельности руководителей предприят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ежегодный отчет руководителя предприятия на балансовой комиссии по принадлеж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инятие решений о внесении изменений в учредительные документы, в контракт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5. Исполнительный комитет  города  по согласованию с  Мэром города Нижнекамска  создает муниципальные предприятия, определяет цели, условия и порядок их деятельности, утверждает их уставы, решает вопросы реорганизации и ликвидации муниципальных предприятий, назначает на контрактной основе и освобождает от занимаемой должности их руководител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полномоченный орган  осуществляет функции учредителя и собственника закрепленного за предприятием как движимого, так и недвижимого имущества на праве хозяйственного ведения, включая функцию контроля за надлежащим использованием и сохранностью закрепленного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6. Закрепление за муниципальным унитарным предприятием имущества на праве хозяйственного ведения отражается в Уставе предприятия и в акте приема-передачи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кт приема-передачи составляется в 3 экземплярах, утверждается Уполномоченным органом  и должен содержать полное описание имущества, передаваемого в хозяйственное вед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нитарное предприятие отвечает по своим обязательствам всем принадлежащим ему имуще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нитарное предприятие не несет ответственность по обязательствам собственника е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7. С момента фактической передачи предприятию муниципального имущества на праве хозяйственного ведения на предприятие переходят обязанности по учету, инвентаризации и сохранности имущества, закрепленного за ни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8.  Нижнекамский городской Совет  вправе ежегодно устанавливать размер отчислений в бюджет  города  от чистой прибыли муниципальных предприятий за использование имущества, находящегося в хозяйственном ведении, в  зависимости от вида их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 9. Ежегодно между предприятием и  Уполномоченным органом  заключается договор о взаимных обязательства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0. Предприятие в целях оценки результатов хозяйственной деятельности ежеквартально представляет бухгалтерскую отчетность в Уполномоченный орган.</w:t>
      </w:r>
    </w:p>
    <w:p>
      <w:pPr>
        <w:pStyle w:val="Normal"/>
        <w:widowControl/>
        <w:autoSpaceDE w:val="true"/>
        <w:ind w:firstLine="709"/>
        <w:rPr/>
      </w:pPr>
      <w:r>
        <w:rPr>
          <w:rFonts w:eastAsia="Calibri" w:cs="Times New Roman" w:ascii="Times New Roman" w:hAnsi="Times New Roman"/>
          <w:sz w:val="27"/>
          <w:szCs w:val="27"/>
          <w:lang w:eastAsia="en-US"/>
        </w:rPr>
        <w:t>7.11</w:t>
        <w:tab/>
        <w:t>Итоги финансово-хозяйственной деятельности предприятия рассматриваются на балансовых комиссиях исполнительного комитета  города  с участием депутатов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2. В случаях неэффективного использования имущества либо использования его не в соответствии с целями и видами деятельности, определенными уставом, Уполномоченный орган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устав предприятия.</w:t>
      </w:r>
    </w:p>
    <w:p>
      <w:pPr>
        <w:pStyle w:val="Normal"/>
        <w:widowControl/>
        <w:autoSpaceDE w:val="true"/>
        <w:ind w:firstLine="709"/>
        <w:rPr/>
      </w:pPr>
      <w:r>
        <w:rPr>
          <w:rFonts w:eastAsia="Calibri" w:cs="Times New Roman" w:ascii="Times New Roman" w:hAnsi="Times New Roman"/>
          <w:sz w:val="27"/>
          <w:szCs w:val="27"/>
          <w:lang w:eastAsia="en-US"/>
        </w:rPr>
        <w:t>7.13. Назначение на должность руководителя муниципального предприятия осуществляется распоряжением Руководителя исполнительного комитета  города  по согласованию с Мэром города Нижнекамска.</w:t>
      </w:r>
    </w:p>
    <w:p>
      <w:pPr>
        <w:pStyle w:val="Normal"/>
        <w:widowControl/>
        <w:autoSpaceDE w:val="true"/>
        <w:ind w:firstLine="709"/>
        <w:rPr/>
      </w:pPr>
      <w:r>
        <w:rPr>
          <w:rFonts w:eastAsia="Calibri" w:cs="Times New Roman" w:ascii="Times New Roman" w:hAnsi="Times New Roman"/>
          <w:sz w:val="27"/>
          <w:szCs w:val="27"/>
          <w:lang w:eastAsia="en-US"/>
        </w:rPr>
        <w:t>Уполномоченный орган  на основании распоряжения Руководителя исполнительного комитета  города  заключает трудовой контракт с руководителем муниципального предприятия.</w:t>
      </w:r>
    </w:p>
    <w:p>
      <w:pPr>
        <w:pStyle w:val="Normal"/>
        <w:widowControl/>
        <w:autoSpaceDE w:val="true"/>
        <w:ind w:firstLine="709"/>
        <w:rPr/>
      </w:pPr>
      <w:r>
        <w:rPr>
          <w:rFonts w:eastAsia="Calibri" w:cs="Times New Roman" w:ascii="Times New Roman" w:hAnsi="Times New Roman"/>
          <w:sz w:val="27"/>
          <w:szCs w:val="27"/>
          <w:lang w:eastAsia="en-US"/>
        </w:rPr>
        <w:t>Порядок заключения трудового контракта  с  руководителем муниципального предприятия определяется исполнительным комитетом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4. Проверка финансово-хозяйственной деятельности предприятия осуществляется  органами внешнего и внутреннего контроля в соответствии с Бюджетным кодексом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5. Предприятие как имущественный комплекс юридического лица является объектом, подлежащим включению и учету в реестре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16. Предприятие распоряжается движимым и недвижимым имуществом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делки, совершенные предприятием с нарушением требования пункта 7.16 настоящего Положения, являются ничтожны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8. Муниципальные учреждения</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1. Муниципальное учреждение  города  -  некоммерческая организация, созданная на основе муниципальной собственности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функций некоммерческого характера, и финансируемая полностью или частично из бюдж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2. Исполнительный комитет  города  по согласованию с  Мэром города Нижнекамска создает муниципальные учреждения, определяет цели, условия и порядок их деятельности, утверждает их уставы, решает  вопросы реорганизации и ликвидации муниципальных учреждений, назначает на контрактной основе и освобождает от занимаемой должности их руководител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полномоченный орган  осуществляет функции собственника закрепленного за учреждением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3. Имущество учреждения находится в собственности  города  и принадлежит учреждению на праве оперативного 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крепление за муниципальными учреждениями имущества на праве оперативного управления осуществляет Уполномоченный орган.</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4. Учредительные документы муниципального учреждения подлежат согласованию с Уполномоченным орга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5. Учреждение, за которым имущество закреплено на праве оперативного управления, владеет, пользуется и распоряжается им в соответствии с целями деятельности, определенными учредительными документами учреждения, заданиями собственника и назначением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6.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передачи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7. С момента фактической передачи муниципального имущества учреждению на праве оперативного управления, на учреждение переходят обязанности по учету, инвентаризации и сохранности имущества, закрепленного за ни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8.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нормативными правовыми акт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9. Муниципальное учреждение распоряжается имуществом, закрепленным за ним учредителем и приобретенным за счет средств, выделенных ему по смете в соответствии с нормативными правовыми актами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чреждению, за исключением выполняющего  управленческие функции,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ходы учреждения, полученные от разрешенной деятельности в  соответствии с учредительными документами, и приобретенное за счет этих доходов имущество поступают в самостоятельное распоряжение учреждения и учитываются на отдельном балансе. Такое имущество не может быть изъято у учреждения без его соглас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11.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 Уполномоченный орган.</w:t>
      </w:r>
    </w:p>
    <w:p>
      <w:pPr>
        <w:pStyle w:val="Normal"/>
        <w:widowControl/>
        <w:autoSpaceDE w:val="true"/>
        <w:ind w:firstLine="709"/>
        <w:rPr/>
      </w:pPr>
      <w:r>
        <w:rPr>
          <w:rFonts w:eastAsia="Calibri" w:cs="Times New Roman" w:ascii="Times New Roman" w:hAnsi="Times New Roman"/>
          <w:sz w:val="27"/>
          <w:szCs w:val="27"/>
          <w:lang w:eastAsia="en-US"/>
        </w:rPr>
        <w:t>В случае использования имущества не в соответствии с целями и видами деятельности, определенными учредительными документами, исполнительный комитет  города  вправе инициировать вопрос о применении мер дисциплинарного воздействия к руководителю учреждения, реорганизации, ликвидации учреждения, внесении изменений и дополнений в его уста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еиспользуемое, используемое не по назначению имущество, закрепленное за муниципальным учреждением на праве оперативного управления либо не отраженное в балансе имущество  Уполномоченный орган  вправе изъять в установленном законом и муниципальными правовыми актами порядке.</w:t>
      </w:r>
    </w:p>
    <w:p>
      <w:pPr>
        <w:pStyle w:val="Normal"/>
        <w:widowControl/>
        <w:autoSpaceDE w:val="true"/>
        <w:ind w:firstLine="709"/>
        <w:rPr/>
      </w:pPr>
      <w:r>
        <w:rPr>
          <w:rFonts w:eastAsia="Calibri" w:cs="Times New Roman" w:ascii="Times New Roman" w:hAnsi="Times New Roman"/>
          <w:sz w:val="27"/>
          <w:szCs w:val="27"/>
          <w:lang w:eastAsia="en-US"/>
        </w:rPr>
        <w:t>8.12. Назначение на должность руководителя муниципального учреждения осуществляется распоряжением Руководителя исполнительного комитета  города  по согласованию с Мэром города Нижнекамска.</w:t>
      </w:r>
    </w:p>
    <w:p>
      <w:pPr>
        <w:pStyle w:val="Normal"/>
        <w:widowControl/>
        <w:autoSpaceDE w:val="true"/>
        <w:ind w:firstLine="709"/>
        <w:rPr/>
      </w:pPr>
      <w:r>
        <w:rPr>
          <w:rFonts w:eastAsia="Calibri" w:cs="Times New Roman" w:ascii="Times New Roman" w:hAnsi="Times New Roman"/>
          <w:sz w:val="27"/>
          <w:szCs w:val="27"/>
          <w:lang w:eastAsia="en-US"/>
        </w:rPr>
        <w:t>8.13. Проверка финансово-хозяйственной деятельности учреждения осуществляется  органами внешнего и внутреннего контроля в соответствии с Бюджетным кодексом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9. Приватизация объектов муниципальной собственности</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1. Приватизация муниципального имущества осуществляется в порядке, предусмотренном Федеральным законом «О приватизации государственного и муниципального имущества», Законом Республики Татарстан  «О приватизации государственного имущества Республики Татарстан»,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муниципальными правовыми актами Нижнекамского городского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9.3. Приватизации не подлежит имущество, отнесенное федеральными законами к объектам гражданских прав, оборот которых не допускается (объектам, изъятым из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9.4. Не подлежат отчуждению объекты муниципальной собственности, имеющие особо важное значение для жизнеобеспечения  города, удовлетворения потребностей населения и хозяйства  города, а также сохранения историко-культурного наследия. </w:t>
      </w:r>
    </w:p>
    <w:p>
      <w:pPr>
        <w:pStyle w:val="Normal"/>
        <w:widowControl/>
        <w:autoSpaceDE w:val="true"/>
        <w:ind w:firstLine="709"/>
        <w:rPr/>
      </w:pPr>
      <w:r>
        <w:rPr>
          <w:rFonts w:eastAsia="Calibri" w:cs="Times New Roman" w:ascii="Times New Roman" w:hAnsi="Times New Roman"/>
          <w:sz w:val="27"/>
          <w:szCs w:val="27"/>
          <w:lang w:eastAsia="en-US"/>
        </w:rPr>
        <w:t>Перечень указанных объектов утверждается городским Сове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5. Покупателями муниципального имущества в процессе его приватизации могут быть физические и юридические лица независимо от их организационно-правовых форм и видов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приватизации муниципального имущества не могут быть покупателями физические и юридические лица, не имеющие на это право в соответствии с действующи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9.6.  Организацию мероприятий по приватизации имущества, находящегося в муниципальной собственности, осуществляет Уполномоченный орган. Прогнозный план (программа) приватизации муниципального имущества утверждается городским Советом сроком на 3 г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7. Программа приватизации содержит прогнозный перечень муниципальных унитарных предприятий, которые подлежат преобразованию в открытые акционерные общества, а также прогнозный перечень открытых акционерных обществ, акции которых  находятся в муниципальной собственности и предполагаются к продаже, обоснование выбора указанных предприятий и открытых акционерных обществ, предполагаемые способы и сроки их приватиз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8. При приватизации муниципального имущества применяются способы приватизации, предусмотренные Федеральным законом от  21 декабря 2001 года № 178-ФЗ «О приватизации государственного и муниципального имущества».</w:t>
      </w:r>
    </w:p>
    <w:p>
      <w:pPr>
        <w:pStyle w:val="Normal"/>
        <w:widowControl/>
        <w:autoSpaceDE w:val="true"/>
        <w:ind w:firstLine="709"/>
        <w:rPr/>
      </w:pPr>
      <w:r>
        <w:rPr>
          <w:rFonts w:eastAsia="Calibri" w:cs="Times New Roman" w:ascii="Times New Roman" w:hAnsi="Times New Roman"/>
          <w:sz w:val="27"/>
          <w:szCs w:val="27"/>
          <w:lang w:eastAsia="en-US"/>
        </w:rPr>
        <w:t>9.9. Уполномоченный орган  ежегодно представляет в городской Совет    информацию о выполнении прогнозной программы приватизации муниципального имущества за прошедший го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при условии их обременения обязательствами  по содержанию, сохранению и использован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1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случаев, установленных Федеральным законом от  21  декабря  2001  года  №  178-ФЗ  «О приватизации государственного и муниципального имущества».</w:t>
      </w:r>
    </w:p>
    <w:p>
      <w:pPr>
        <w:pStyle w:val="Normal"/>
        <w:widowControl/>
        <w:autoSpaceDE w:val="true"/>
        <w:ind w:firstLine="709"/>
        <w:rPr/>
      </w:pPr>
      <w:r>
        <w:rPr>
          <w:rFonts w:eastAsia="Calibri" w:cs="Times New Roman" w:ascii="Times New Roman" w:hAnsi="Times New Roman"/>
          <w:sz w:val="27"/>
          <w:szCs w:val="27"/>
          <w:lang w:eastAsia="en-US"/>
        </w:rPr>
        <w:t>9.12.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й собственности (далее - Прогнозный план) на срок от одного года до трех ле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азработка Прогнозного плана на плановый период осуществляется органом, уполномоченным в сфере имущественных отношений (далее - Уполномоченный орган) в срок до 1 октября текущего года на основе финансово-экономического анализа объектов муниципального имущества.</w:t>
      </w:r>
    </w:p>
    <w:p>
      <w:pPr>
        <w:pStyle w:val="Normal"/>
        <w:widowControl/>
        <w:autoSpaceDE w:val="true"/>
        <w:ind w:firstLine="709"/>
        <w:rPr/>
      </w:pPr>
      <w:r>
        <w:rPr>
          <w:rFonts w:eastAsia="Calibri" w:cs="Times New Roman" w:ascii="Times New Roman" w:hAnsi="Times New Roman"/>
          <w:sz w:val="27"/>
          <w:szCs w:val="27"/>
          <w:lang w:eastAsia="en-US"/>
        </w:rPr>
        <w:t>Предложения о приватизации муниципального имущества вносятся в Уполномоченный орган руководителями отраслевых (функциональных) и территориальных органов исполнительного комитета, муниципальных унитарных предприятий, открытых акционерных обществ, акции которых находятся в муниципальной собственности, в срок до 1 июля текущего г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полномоченный орган рассматривает поступившие предложения, дает им правовую и экономическую оценки, формирует проект Прогнозного плана и представляет его Руководителю исполнительного комитета для внесения на рассмотрение Сов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гнозный план должен содержать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характеристика муниципального имущества и предполагаемые сроки его приватиз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гнозный план рассматривается и утверждается Нижнекамским городским Советом.</w:t>
      </w:r>
    </w:p>
    <w:p>
      <w:pPr>
        <w:pStyle w:val="Normal"/>
        <w:widowControl/>
        <w:autoSpaceDE w:val="true"/>
        <w:ind w:firstLine="709"/>
        <w:rPr/>
      </w:pPr>
      <w:r>
        <w:rPr>
          <w:rFonts w:eastAsia="Calibri" w:cs="Times New Roman" w:ascii="Times New Roman" w:hAnsi="Times New Roman"/>
          <w:sz w:val="27"/>
          <w:szCs w:val="27"/>
          <w:lang w:eastAsia="en-US"/>
        </w:rPr>
        <w:t>9.13. Решение об условиях приватизации муниципального имущества принимается исполнительным комитетом на основании Прогнозного плана в сроки, позволяющие обеспечить приватизацию в соответствии с Прогнозным пла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готовка решения об условиях приватизации муниципального имущества осуществляется Уполномоченным органом и предусматривает определение наименования имущества и иных позволяющих его индивидуализировать данных, способа приватизации имущества, начальной цены имущества, срока рассрочки платежа (в случае ее предоставления), иных необходимых для приватизации имущества свед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решении об условиях приватизации муниципального имущества должны содержаться следующие с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именование имущества и иные позволяющие его индивидуализировать данные (характеристика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пособ приватизации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чальная це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рок рассрочки платежа (в случае ее предост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ые необходимые для приватизации имущества с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 государственного и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pPr>
      <w:r>
        <w:rPr>
          <w:rFonts w:eastAsia="Calibri" w:cs="Times New Roman" w:ascii="Times New Roman" w:hAnsi="Times New Roman"/>
          <w:b/>
          <w:sz w:val="27"/>
          <w:szCs w:val="27"/>
          <w:lang w:eastAsia="en-US"/>
        </w:rPr>
        <w:t>10. Порядок принятия решений по согласованию сделок по отчуждению недвижимого, движимого имущества, находящегося у муниципальных унитарных предприятий на праве хозяйственного ведения и муниципальных учреждений на праве оперативного управления</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10.1. Порядок принятия решений по согласованию сделок по отчуждению недвижимого, движимого имущества, находящегося у муниципальных унитарных предприятий на праве хозяйственного ведения и муниципальных учреждений на праве оперативного управления, устанавливается исполнительным комитетом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2. Согласование оформляется в виде отдельного распоряжения Уполномоченного орга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3  Отчуждение недвижимого, движимого имущества, находящегося у муниципальных унитарных предприятий на праве хозяйственного ведения и муниципальных учреждений на праве оперативного управления, без согласования уполномоченного органа местного самоуправления не допуска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pPr>
      <w:r>
        <w:rPr>
          <w:rFonts w:eastAsia="Calibri" w:cs="Times New Roman" w:ascii="Times New Roman" w:hAnsi="Times New Roman"/>
          <w:b/>
          <w:sz w:val="27"/>
          <w:szCs w:val="27"/>
          <w:lang w:eastAsia="en-US"/>
        </w:rPr>
        <w:t>11. Порядок управления и распоряжения акциями (долями) города в уставных капиталах хозяйственных обществ</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11.1. Муниципальное образование  город Нижнекамск Нижнекамского муниципального района Республики Татарстан может быть участником межмуниципальных хозяйственных обществ в соответствии с действующим законодательством и Уставом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частие  города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рядок создания, а также минимальный размер доли акций, находящихся в муниципальной собственности акционерных обществ, в процессе приватизации регламентируется законодательством о приватизации.</w:t>
      </w:r>
    </w:p>
    <w:p>
      <w:pPr>
        <w:pStyle w:val="Normal"/>
        <w:widowControl/>
        <w:autoSpaceDE w:val="true"/>
        <w:ind w:firstLine="709"/>
        <w:rPr/>
      </w:pPr>
      <w:r>
        <w:rPr>
          <w:rFonts w:eastAsia="Calibri" w:cs="Times New Roman" w:ascii="Times New Roman" w:hAnsi="Times New Roman"/>
          <w:sz w:val="27"/>
          <w:szCs w:val="27"/>
          <w:lang w:eastAsia="en-US"/>
        </w:rPr>
        <w:t>11.2. Решение об участии  города  в хозяйственных обществах либо об отчуждении акций (долей), находящихся в муниципальной собственности, принимается городским Советом по представлению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3. Учредителем (соучредителем) обществ с участием  города, а также приобретателем и держателем акций (долей) действующих обществ от имени  города выступает Уполномоченный орган.</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1.4. Внесение вклада  города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ид вклада, его величина и источники формирования указываются в решении Нижнекамского городского Совета о создании общества (о приобретении акций (долей) действующего об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1.5. Порядок взаимодействия органов местного самоуправления при создании, реорганизации и ликвидации хозяйственных обществ с участием  города  определяетс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ожением об участии в создании хозяйственных обществ, утверждаемым Советом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6.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распоряжение акциями (долями), принадлежащим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назначение представителей в органы управления хозяйственных обществ и определение их полномоч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учет пакетов акций (долей) и контроль за их использованием.</w:t>
      </w:r>
    </w:p>
    <w:p>
      <w:pPr>
        <w:pStyle w:val="Normal"/>
        <w:widowControl/>
        <w:autoSpaceDE w:val="true"/>
        <w:ind w:firstLine="709"/>
        <w:rPr/>
      </w:pPr>
      <w:r>
        <w:rPr>
          <w:rFonts w:eastAsia="Calibri" w:cs="Times New Roman" w:ascii="Times New Roman" w:hAnsi="Times New Roman"/>
          <w:sz w:val="27"/>
          <w:szCs w:val="27"/>
          <w:lang w:eastAsia="en-US"/>
        </w:rPr>
        <w:t>11.7. Город  управляет принадлежащими ему акциями, долями хозяйственных обществ через своих представителей в органах управления этих обществ  (далее  -Представители) в порядке, установленном законодательством Российской Федерации, Республики Татарстан и муниципальными правовыми акт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8. Представитель в органах управления хозяйственных обществ назначается на основании решения Уполномоченного орга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9. Основными обязанностями Представителя хозяйственных обществ в органах управления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ование инвестиционной и социальной политики общества в интересах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казание существенного влияния на формирование производственной политики, решений по важнейшим вопросам управления обще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существление контроля за полнотой и своевременностью перечисления дивидендов в бюджет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едоставление периодической отчетности о деятельности общества;</w:t>
      </w:r>
    </w:p>
    <w:p>
      <w:pPr>
        <w:pStyle w:val="Normal"/>
        <w:widowControl/>
        <w:autoSpaceDE w:val="true"/>
        <w:ind w:firstLine="709"/>
        <w:rPr/>
      </w:pPr>
      <w:r>
        <w:rPr>
          <w:rFonts w:eastAsia="Calibri" w:cs="Times New Roman" w:ascii="Times New Roman" w:hAnsi="Times New Roman"/>
          <w:sz w:val="27"/>
          <w:szCs w:val="27"/>
          <w:lang w:eastAsia="en-US"/>
        </w:rPr>
        <w:t>- вынесение вопроса о деятельности общества для принятия решения о дальнейшем участии города в данном обществ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0. Представителями в органах управления хозяйственных обществ могут быт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служащ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иные граждане на основании договоров на представление интересов  города, заключаемых в соответствии с действующи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Договор на представление интересов  города  в органах управления хозяйственных обществ утверждается городским Сове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1. Представитель в органах управления хозяйственных обществ не реже двух раз  в год представляет в  Уполномоченный орган  отчет о деятельности соответствующих хозяйственных обще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2. Нарушение Представителями установленного порядка согласования проектов решений и позиций при голосовании по проектам решений, а также голосование не в соответствии с результатами согласования или решениями Уполномоченного  органа  влекут дисциплинарную ответственность в установленном законом порядке и условиями договора на представление интересов города.</w:t>
      </w:r>
    </w:p>
    <w:p>
      <w:pPr>
        <w:pStyle w:val="Normal"/>
        <w:widowControl/>
        <w:autoSpaceDE w:val="true"/>
        <w:ind w:firstLine="709"/>
        <w:rPr/>
      </w:pPr>
      <w:r>
        <w:rPr>
          <w:rFonts w:eastAsia="Calibri" w:cs="Times New Roman" w:ascii="Times New Roman" w:hAnsi="Times New Roman"/>
          <w:sz w:val="27"/>
          <w:szCs w:val="27"/>
          <w:lang w:eastAsia="en-US"/>
        </w:rPr>
        <w:t>11.13. Представители в органах управления хозяйственных обществ имеют право на получение вознаграждения в соответствии с действующи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4. С целью повышения отдачи от принадлежащих  городу  пакетов акций (долей) в уставных капиталах хозяйственных обществ  Уполномоченный орган ежегодно проводит оценку эффективности использования акций (долей)  города  в уставных капиталах хозяйственных обществ, направляет в органы управления обществ предложения о включении в повестку дня общих годовых собраний вопроса о начислении и выплате дивидендов, причитающихся  городу, выдвигает кандидатов в советы директоров и ревизионные комиссии  обществ, передает акции (доли)  города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городом в результате 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5. Учет вновь создаваемых, действующих и ликвидированных хозяйственных обществ с участием города осуществляется Уполномоченным органом в форме ведения соответствующего реест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естр хозяйственных обществ с участием  города  включает в себя регистрационные и отчетные документы каждого субъекта реестра, содержащие информацию об их юридическом статусе и финансово-экономическом состоян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12. Передача объектов муниципальной собственности </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в безвозмездное пользование</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12.1. В безвозмездное пользование предоставляется муниципальное имущество, находящееся в составе казны муниципального образования город Нижнекамск Нижнекамского муниципального района Республики Татарстан, а также закрепленное за муниципальными учреждениями, муниципальными унитарными предприятиями на праве оперативного управления, хозяйственного 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судодателями муниципального имущества (далее - Ссудодатель) выступают:</w:t>
      </w:r>
    </w:p>
    <w:p>
      <w:pPr>
        <w:pStyle w:val="Normal"/>
        <w:widowControl/>
        <w:autoSpaceDE w:val="true"/>
        <w:ind w:firstLine="709"/>
        <w:rPr/>
      </w:pPr>
      <w:r>
        <w:rPr>
          <w:rFonts w:eastAsia="Calibri" w:cs="Times New Roman" w:ascii="Times New Roman" w:hAnsi="Times New Roman"/>
          <w:sz w:val="27"/>
          <w:szCs w:val="27"/>
          <w:lang w:eastAsia="en-US"/>
        </w:rPr>
        <w:t>-  уполномоченный орган исполнительного комитета  города, наделенный правами собственника муниципального имущества (далее  -  Уполномоченный орган),                                                                 - в отношении имущества, находящегося в составе казны муниципального образования город Нижнекамск Нижнекамского муниципального района Республики Татарстан;</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widowControl/>
        <w:autoSpaceDE w:val="true"/>
        <w:ind w:firstLine="709"/>
        <w:rPr/>
      </w:pPr>
      <w:r>
        <w:rPr>
          <w:rFonts w:eastAsia="Calibri" w:cs="Times New Roman" w:ascii="Times New Roman" w:hAnsi="Times New Roman"/>
          <w:sz w:val="27"/>
          <w:szCs w:val="27"/>
          <w:lang w:eastAsia="en-US"/>
        </w:rPr>
        <w:t>Договор безвозмездного пользования муниципальным имуществом, закрепленным за муниципальным учреждением, муниципальным унитарным предприятием, заключается с письменного согласия Уполномоченного органа на основании постановления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2. Муниципальное имущество предоставляется в безвозмездное пользование физическим лицам (в том числе индивидуальным предпринимателям), юридическим лицам, органам государственной власти, органам местного самоуправления.</w:t>
      </w:r>
    </w:p>
    <w:p>
      <w:pPr>
        <w:pStyle w:val="Normal"/>
        <w:widowControl/>
        <w:autoSpaceDE w:val="true"/>
        <w:ind w:firstLine="709"/>
        <w:rPr/>
      </w:pPr>
      <w:r>
        <w:rPr>
          <w:rFonts w:eastAsia="Calibri" w:cs="Times New Roman" w:ascii="Times New Roman" w:hAnsi="Times New Roman"/>
          <w:sz w:val="27"/>
          <w:szCs w:val="27"/>
          <w:lang w:eastAsia="en-US"/>
        </w:rPr>
        <w:t>12.3. Договор безвозмездного пользования заключается на срок не более пяти лет с возможностью его заключения на новый срок в порядке, определенном действующи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ях невозможности предоставления муниципального имущества в безвозмездное пользование без проведения его комплексной реконструкции договор безвозмездного пользования заключается на срок не более 49 лет с условием проведения его реконструкции за счет ссудополучателя. При этом в договоре безвозмездного пользования указываются условия, устанавливающие порядок и сроки проведения комплексной реконструкции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4. Учет муниципального имущества, предоставленного в безвозмездное пользование, и контроль за его использованием осуществляет Ссудодател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5. Заключение договора безвозмездного пользования муниципальным имуществом осуществляется по результатам конкурсов или аукционов на право заключения такого договора (далее - торги), за исключением случаев, предусмотренных Федеральным законом  от 26.07.2006 №  135-ФЗ  «О защите конкуренции»  (далее  -Федеральный закон «О защите конкурен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6. Проведение торгов на право заключения договора безвозмездного пользования, заключение такого договора по результатам проведения торгов осуществляются в соответствии с требованиями Федерального закона  «О защите конкуренции» в порядке, установленном федеральным антимонопольным орга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7. Организаторами торгов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Исполнительный комитет  города  -  в отношении имущества, находящегося в составе каз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рганизатор торгов принимает решение о проведении торгов, организовывает и проводит их либо привлекает на конкурсной основе специализированную организацию для осуществления функций по организации и проведению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8. Начальная цена права на заключение договора безвозмездного пользования определяется на основании отчета об оценке права безвозмездного пользования муниципальным имуществом, составленного в соответствии с законодательством Российской Федерации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9. Зачисление денежных средств, поступающих от продажи на торгах права на заключение договора безвозмездного пользования, задатков участников торгов,  не возвращенных им в случаях, предусмотренных законодательством о проведении торгов, осуществляется в соответствии с бюджетным законодательством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10. Заключение договора безвозмездного пользования без проведения торгов осуществляется в случаях, установленных частью 1 статьи 17.1 Федерального закона «О защите конкуренции», в том числе в виде предоставления муниципальной преференции в порядке, определенном главой 5 указанного закона.</w:t>
      </w:r>
    </w:p>
    <w:p>
      <w:pPr>
        <w:pStyle w:val="Normal"/>
        <w:widowControl/>
        <w:autoSpaceDE w:val="true"/>
        <w:ind w:firstLine="709"/>
        <w:rPr/>
      </w:pPr>
      <w:r>
        <w:rPr>
          <w:rFonts w:eastAsia="Calibri" w:cs="Times New Roman" w:ascii="Times New Roman" w:hAnsi="Times New Roman"/>
          <w:sz w:val="27"/>
          <w:szCs w:val="27"/>
          <w:lang w:eastAsia="en-US"/>
        </w:rPr>
        <w:t>12.11. В случае принятия решения о предоставлении муниципального имущества без торгов исполнительным комитетом  города  принимается постановление о предоставлении муниципального имущества в безвозмездное 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12. В случае принятия решения о направлении заявления в антимонопольный орган  Уполномоченный орган  подает в антимонопольный орган заявление о даче согласия на предоставление Заявителю муниципальной преференции в порядке и по форме, которые установлены статьей 20 Федерального закона «О защите конкурен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и получении согласия антимонопольного органа, в том числе с введением ограничений в отношении предоставления муниципальной преференци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сполнительным комитетом  города  принимается постановление о предоставлении муниципального имущества в  безвозмездное пользование с указанием этих огранич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получении отказа антимонопольного органа в даче согласия на предоставление муниципальной преференции Уполномоченный орган направляет Заявителю уведомление с приложением принятого антимонопольным органом реш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13. Решение об отказе в предоставлении муниципального имущества принимается в случае, если:</w:t>
      </w:r>
    </w:p>
    <w:p>
      <w:pPr>
        <w:pStyle w:val="Normal"/>
        <w:widowControl/>
        <w:autoSpaceDE w:val="true"/>
        <w:ind w:firstLine="709"/>
        <w:rPr/>
      </w:pPr>
      <w:r>
        <w:rPr>
          <w:rFonts w:eastAsia="Calibri" w:cs="Times New Roman" w:ascii="Times New Roman" w:hAnsi="Times New Roman"/>
          <w:sz w:val="27"/>
          <w:szCs w:val="27"/>
          <w:lang w:eastAsia="en-US"/>
        </w:rPr>
        <w:t>- запрашиваемое муниципальное имущество подлежит капитальному ремонту, реконструкции или сносу в соответствии с требованиями градостроительного законодательства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ид деятельности, для осуществления которого запрашивается муниципальное недвижимое имущество, не соответствует видам разрешенного использования данного имущества, установленным градостроительными регламентами;</w:t>
      </w:r>
    </w:p>
    <w:p>
      <w:pPr>
        <w:pStyle w:val="Normal"/>
        <w:widowControl/>
        <w:autoSpaceDE w:val="true"/>
        <w:ind w:firstLine="709"/>
        <w:rPr/>
      </w:pPr>
      <w:r>
        <w:rPr>
          <w:rFonts w:eastAsia="Calibri" w:cs="Times New Roman" w:ascii="Times New Roman" w:hAnsi="Times New Roman"/>
          <w:sz w:val="27"/>
          <w:szCs w:val="27"/>
          <w:lang w:eastAsia="en-US"/>
        </w:rPr>
        <w:t>- муниципальное имущество используется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 отношении запрашиваемого муниципального имущества принято решение о передаче его третьим лицам в рамках действующего законодательства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лучено решение антимонопольного органа об отказе в даче согласия на предоставление Заявителю муниципальной преферен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 соответствии с антимонопольным законодательством Российской Федерации нет оснований для предоставления муниципального имущества Заявителю без проведения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14. Заключение договора безвозмездного пользования осуществляется Ссудодателем, а в случае предоставления муниципальной преференции  -  с соблюдением введенных при согласовании антимонопольным органом ограничений (если такие ограничения были введе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2.15. В случае отказа в заключении договора безвозмездного пользования без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ведения торгов по основаниям, указанным в подпунктах 3.9.5, 3.9.7 настоящего Положения, Заявитель вправе принять участие в торгах на право заключения договора безвозмездного пользования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13. Аренда объектов муниципальной собственности</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 Общие поло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1. Предоставление муниципального имущества в аренду осуществляется по результатам торгов (конкурсов, аукционов) на право заключения договоров аренды, за исключением случаев, установленных действующи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2. Арендодателями муниципального имущества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Уполномоченный орган  в отношении имущества,  составляющего муниципальную казну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бюджетные учреждения  города  в отношении недвижимого имущества или особо ценного движимого  имущества, закрепленного за ними на праве оперативного управления, или  приобретенного ими за счет средств, выделенных им учредителем на приобретение так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автономные учреждения  города  в  отношении недвижимого имущества или особо ценного движимого  имущества, закрепленного за ними на праве оперативного управления учредителем,  или приобретенного ими за счет средств, выделенных им учредителем на приобретение так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унитарные предприятия  города  в отношении недвижимого имущества, закрепленного за ними на праве хозяйственного 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3. Арендатором муниципального имущества может быть любое юридическое лицо независимо от организационно-правовой формы, формы собственности, местонахождения, а также места нахождения капитала или любое физическое лицо, в том числе индивидуальный предприниматель (далее - Арендатор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3.1.4.  Уполномоченный орган  обеспечивает в  соответствии с настоящим Положением согласование, заключение, изменение,  расторжение договоров аренды муниципального имуще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Ведет учет договоров аренды муниципального имуще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существляет контроль за поступлением арендной платы в бюдже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5. Муниципальное имущество может быть предоставлено в аренду, как  на неопределенный срок, так и с указанием сро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6.  Государственная регистрация договора аренды, соглашений о  дополнении, изменений и расторжении к нему осуществляется в соответствии с  Федеральным законом от 13.07.2015 № 218-ФЗ «О государственной регистрации недвижи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1.7. Размер арендной платы за муниципальное имущество для договоров аренды, заключаемых путем проведения торгов, определяется по результатам проведения торгов. Начальная (минимальная) цена договора аренды, заключаемого путем проведения торгов, устанавливается в соответствии с законодательством Российской Федерации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азмер арендной платы за муниципальное имущество для договоров аренды, заключаемых без проведения торгов, предусмотренных статьей 17.1 Федерального закона «О защите конкуренции», определяется в соответствии с  законодательством Российской Федерации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 Порядок предоставления муниципального имущества в аренд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1. Муниципальное имущество предоставляется в аренду  по результатам проведения конкурсов или аукционов в порядке, установленном законодательством Российской Федерации (далее - торг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2. Муниципальное имущество может быть предоставлено в аренду без проведения торгов в случаях, установленных законодательством Российской Федерации.</w:t>
      </w:r>
    </w:p>
    <w:p>
      <w:pPr>
        <w:pStyle w:val="Normal"/>
        <w:widowControl/>
        <w:autoSpaceDE w:val="true"/>
        <w:ind w:firstLine="709"/>
        <w:rPr/>
      </w:pPr>
      <w:r>
        <w:rPr>
          <w:rFonts w:eastAsia="Calibri" w:cs="Times New Roman" w:ascii="Times New Roman" w:hAnsi="Times New Roman"/>
          <w:sz w:val="27"/>
          <w:szCs w:val="27"/>
          <w:lang w:eastAsia="en-US"/>
        </w:rPr>
        <w:t>13.2.3. Основанием для проведения торгов является постановление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4. Организатором торгов выступает Арендодатель муниципального имущества (далее  -  Организатор торгов). Организатор торгов вправе привлечь на основе договора юридическое лицо для осуществления функций по организации и проведению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5. Информация о проведении торгов муниципального имущества публику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6. В случае подачи одной заявки на участие в аукционе аукцион считается несостоявшимся. Организатор торгов обязан заключить договор аренды с единственным участником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7. Арендатор, с согласия  Уполномоченного органа, вправе передать права владения и (или)  пользования в отношении помещения, здания, строения или сооружения в субаренд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8. Общая площадь передаваемых в субаренду части или частей помещ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дания,  строения или сооружения не может превышать десять процентов и составлят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более двадцати квадратных метров от площади помещения, здания, строения или сооружения, права на которые предоставлены без проведения торгов.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если общая площадь всех помещений, здания, строения или сооружения,  передаваемых в субаренду превышает 20 квадратных метров или десять процентов от  общей площади помещения, здания, строения, то предоставление прав в отношении  части или частей помещения, здания, строения или сооружения третьим лицам  осуществляется в соответствии с пунктом 13.2.1. настоящего Поло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9. Ограничения по площади муниципального имущества, передаваемого в субаренду, права владения и (или) пользования, в отношении которого приобретены при соблюдении условий п.13.2.1, не установле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10. Договор субаренды муниципального имущества заключается на срок, не превышающий срок действия договора аренды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гласование договора субаренды осуществляется при наличии отчета  независимой оценочной организации о размере арендной платы. Арендатор несет ответственность за сохранность передаваемого в субаренду  имущества и своевременность внесения платежей за его использование на условиях субаренд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2.11. Передача муниципального имущества  Арендодателем (Арендатором) 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нятие такого имущества Арендатором (Субарендатором) производится по передаточному акту (приложение № 5).</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 Порядок согласования предоставления в аренду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крепленного на праве оперативного управления или на праве хозяйственного вед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1. Обращение руководителя муниципального унитарного предприятия, муниципального казенного предприятия, муниципального учреждения о согласовании проведения торгов на право заключения договора аренды муниципального имущества (приложение № 2) либо о согласовании предоставления в аренду муниципального имущества (приложение № 3), закрепленного на праве хозяйственного ведения или на праве оперативного управления без торгов, направляется на имя начальника Уполномоченного орга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2. К обращению для согласования проведения торгов на право заключения договора аренды муниципального имущества прилагаются следующие документ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отчет независимого оценщика по определению начальной рыночной стоимости арендной платы помещ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копия кадастрового паспорта, копия технического паспорта (поэтажный план и экспликация), при аренде здания и сооружения  -  план территории, при аренде оборудования и транспортных средств  -  справка о полной восстановительной стоимости с указанием даты переоценки и нормы амортизации;</w:t>
      </w:r>
    </w:p>
    <w:p>
      <w:pPr>
        <w:pStyle w:val="Normal"/>
        <w:widowControl/>
        <w:autoSpaceDE w:val="true"/>
        <w:ind w:firstLine="709"/>
        <w:rPr/>
      </w:pPr>
      <w:r>
        <w:rPr>
          <w:rFonts w:eastAsia="Calibri" w:cs="Times New Roman" w:ascii="Times New Roman" w:hAnsi="Times New Roman"/>
          <w:sz w:val="27"/>
          <w:szCs w:val="27"/>
          <w:lang w:eastAsia="en-US"/>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 исполнительного комит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санитарно-эпидемиологическое заключение (для общеобразовательных учрежд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решение наблюдательного совета муниципального автономного учреждения о рекомендации предоставления в аренду муниципального имущества в соответствии с п.п. 8 п. 1 ст. 11 Федерального закона № 174-ФЗ «Об автономных учреждени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3. Помимо документов, предусмотренных пунктом 13.3.2 настоящего Положения, к обращению для согласования предоставления в аренду муниципального имущества без проведения торгов прилагаются следующие документы:</w:t>
      </w:r>
    </w:p>
    <w:p>
      <w:pPr>
        <w:pStyle w:val="Normal"/>
        <w:widowControl/>
        <w:autoSpaceDE w:val="true"/>
        <w:ind w:firstLine="709"/>
        <w:rPr/>
      </w:pPr>
      <w:r>
        <w:rPr>
          <w:rFonts w:eastAsia="Calibri" w:cs="Times New Roman" w:ascii="Times New Roman" w:hAnsi="Times New Roman"/>
          <w:sz w:val="27"/>
          <w:szCs w:val="27"/>
          <w:lang w:eastAsia="en-US"/>
        </w:rPr>
        <w:t>1)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е о назначении на должность руководителя юридического лица, доверенность, выписка из единого государственного реестра юридических лиц  -  указанные документы заверяются руководителем организ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для физических лиц, индивидуальных предпринимателей: копия паспорта, копия свидетельства о государственной регистрации в качестве индивидуального предпринимателя, копия свидетельства о постановке на учет в налоговой службе, выписка из единого государственного реестра физических лиц;</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документы, подтверждающие право заявителя на предоставление ему муниципального имущества в аренду без проведения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4. По обращению Арендодателя  Уполномоченный орган  готовит  распоряжение о согласовании проведения торгов на право заключения договора аренды либо о согласовании  предоставления муниципального имущества в аренду без торгов,  либо мотивированный отказ.</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5. Основанием для отказа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непредставление заявителем документов, предусмотренных в пунктах 13.3.2,</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3 настоящего Положения, либо представление документов, в которых содержится неполная и (или) недостоверная информац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использование муниципального имущества для муниципальных нуж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отсутствие запрашиваемого объекта в реестре муниципальной собственности;</w:t>
      </w:r>
    </w:p>
    <w:p>
      <w:pPr>
        <w:pStyle w:val="Normal"/>
        <w:widowControl/>
        <w:autoSpaceDE w:val="true"/>
        <w:ind w:firstLine="709"/>
        <w:rPr/>
      </w:pPr>
      <w:r>
        <w:rPr>
          <w:rFonts w:eastAsia="Calibri" w:cs="Times New Roman" w:ascii="Times New Roman" w:hAnsi="Times New Roman"/>
          <w:sz w:val="27"/>
          <w:szCs w:val="27"/>
          <w:lang w:eastAsia="en-US"/>
        </w:rPr>
        <w:t>4) несоответствие отчета об оценке  требованиям законодательства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ненадлежащее исполнение Арендатором договорных обязательств по ранее заключенным договорам аренд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3.3.6. По результатам проведенных торгов Арендодатель направляет в Уполномоченный орган  протокол  о результатах торгов и подписанный сторонами договор аренды  муниципального имущества с указанием суммы арендной платы дл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гласования и постановки на учет, акт приема-передачи арендован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7. В случае принятия решения о согласовании предоставления муниципального имущества в аренду без проведения торгов  Уполномоченный орган готовит  распоряжение о согласовании предоставления в аренду муниципального  имущества Арендатору, указанному в заявлен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8. На основании распоряжения  Уполномоченного органа  Арендодатель готовит проект договора  аренды муниципального имущества, акт приема-передачи муниципального имущества  и направляет их в адрес Арендатора вместе с копией распоряжения Уполномоченного орга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3.3.9. Подписанный сторонами договор аренды  муниципального имущества регистрируется  Уполномоченным органом  в журнале регистрации договоров аренды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униципального  имущества и заносится в реестр договоров аренды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3.10. В случаях, указанных в пункте 13.3.5 настоящего Положения, в адрес заявителя направляется соответствующее письмо с уведомлением об отказе в согласовании предоставления муниципального имущества в аренд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4. Порядок перечисления арендной платы за использование муниципаль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4.1. Арендная плата за пользование муниципальным имуществом перечисляетс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4.2. При заключении договоров аренды имущества муниципальных организаций, предусматривающих использование имущества как организацией, так и Арендатором, расчет арендной платы производится пропорционально времени использования имущества Арендатором (почасовая арендная пла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 Возмещение затрат на содержание арендованн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1. Возмещение Арендатором расходов по оплате коммунальных услуг, эксплуатационных расходов на содержание арендованного имущества осуществляется согласно отдельному договору между Арендатором и Арендодател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2. Коммунальные услуги (водо-, газо-, электро-  и теплоснабжение, канализация) подлежат возмещению Арендатором по расценкам организаций, предоставляющим такие услуги Арендодател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3. При наличии приборов учета Арендатор оплачивает коммунальные услуг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 их фактическому потреблению, в остальных случаях - пропорционально арендуемой площади.  В случае  совместного использования площадей общего пользования Арендодателем и Арендатором расходы на их содержание (коммунальные услуги и эксплуатационные расходы) включаются в общий расчет пропорционально площади, занимаемой Арендат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4. При расчете возмещения платежей за землю сумма платежа делится на всю сумму площади Арендодателя и умножается на площадь, занимаемую Арендат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5. В случае заключения договора аренды муниципального имущества, находящегося в муниципальной казне, Арендатор заключает договоры на коммунальные услуги, эксплуатационные расходы непосредственно с поставщик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слуг.</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5.6. В договорах о возмещении затрат на содержание муниципального имущества должно быть предусмотрено долевое участие Арендатора в проведен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варийно-восстановительных и ремонтных работ помещений и коммуникаций общего пользов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6. Осуществление контроля за перечислением арендной плат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6.1. Контроль за исполнением Арендатором условий договора аренды муниципального имущества осуществляется Арендодател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3.6.2. Арендодатель направляет Арендаторам, которые более двух месяцев подряд по истечении установленного договором аренды срока платежа не вносят арендную плату, претензии с требованиями погасить задолженность по арендной плате в 10-дневный срок. День  получения претензии в почтовом отделении Арендатором-должником является днем исчисления срока погашения задолженности. </w:t>
      </w:r>
    </w:p>
    <w:p>
      <w:pPr>
        <w:pStyle w:val="Normal"/>
        <w:widowControl/>
        <w:tabs>
          <w:tab w:val="clear" w:pos="708"/>
          <w:tab w:val="left" w:pos="567" w:leader="none"/>
        </w:tabs>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Если задолженность по арендной плате не погашена Арендатором-должником добровольно в срок, указанный в претензии (не представлена копия платежного  поручения), взыскание задолженности производится Арендодателем в судебном порядке.</w:t>
      </w:r>
    </w:p>
    <w:p>
      <w:pPr>
        <w:pStyle w:val="Normal"/>
        <w:widowControl/>
        <w:autoSpaceDE w:val="true"/>
        <w:ind w:firstLine="709"/>
        <w:rPr/>
      </w:pPr>
      <w:r>
        <w:rPr>
          <w:rFonts w:eastAsia="Calibri" w:cs="Times New Roman" w:ascii="Times New Roman" w:hAnsi="Times New Roman"/>
          <w:sz w:val="27"/>
          <w:szCs w:val="27"/>
          <w:lang w:eastAsia="en-US"/>
        </w:rPr>
        <w:t>13.6.3. В случае нарушения Арендатором условий договора, Арендодатель имеет право в одностороннем порядке расторгнуть договор или обратиться в суд с иском о признании сделки недействительной, расторжении договора аренды и возмещении Арендатором сумм задолженности по арендной плате и пеня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14. Государственная регистрация прав </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на муниципальную недвижимость и сделок с ней</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1. Государственная регистрация прав на муниципальное недвижимое имущество и сделок с ним  -  юридический акт признания и подтверждения государством возникновения, ограничения (обременения), перехода и прекращения прав на муниципальное недвижимое имущество в соответствии с действующи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2. Государственная регистрация является единственным доказательством существования зарегистрированного права на муниципальное недвижимое имущество, которое может быть оспорено только в судебном порядк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3. Государственной регистрации подлежат права собственности и другие вещные права на муниципальное недвижимое имущество и сделок с ним.</w:t>
      </w:r>
    </w:p>
    <w:p>
      <w:pPr>
        <w:pStyle w:val="Normal"/>
        <w:widowControl/>
        <w:autoSpaceDE w:val="true"/>
        <w:ind w:firstLine="709"/>
        <w:rPr/>
      </w:pPr>
      <w:r>
        <w:rPr>
          <w:rFonts w:eastAsia="Calibri" w:cs="Times New Roman" w:ascii="Times New Roman" w:hAnsi="Times New Roman"/>
          <w:sz w:val="27"/>
          <w:szCs w:val="27"/>
          <w:lang w:eastAsia="en-US"/>
        </w:rPr>
        <w:t>14.4. Недвижимое муниципальное имущество (недвижимость), права на которое подлежат государственной регистрации в соответствии с законодательством,  - земельные участки, обособленные водные объекты и все объекты, которые связаны с землей так, что их перемещение без соразмерного ущерба их назначению невозможно, в т.ч. здания, сооружения, жилые и нежилые помещения, многолетние насаждения, муниципальные унитарные предприятия как имущественные комплекс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5. Государственная регистрация прав на муниципальное недвижимое имущество и сделок с ним производится соответствующим учреждением юстиции по государственной регистрации прав на недвижимое имущество и сделок с ним на территории муниципального образования в соответствии с закон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6. Основанием для государственной регистрации наличия, возникновения, прекращения, перехода, ограничения (обременения) прав на муниципальное недвижимое имущество и сделок с ним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акты, изданные Советом  города  и иными органами местного самоуправления в рамках их компетенции и в порядке, установленно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договоры и другие сделки в отношении муниципального недвижим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ступившие в законную силу судебные реш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иные установленные законом основ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7. Право собственности на муниципальное недвижимое  имущество, приобретаемое городом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8. Наряду с государственной регистрацией вещных прав на муниципальное недвижимое имущество подлежат государственной регистрации ограничения (обременения) прав на него, в том числе ипотека, доверительное управление, арен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15. Порядок направления в бюджет города доходов</w:t>
      </w:r>
    </w:p>
    <w:p>
      <w:pPr>
        <w:pStyle w:val="Normal"/>
        <w:widowControl/>
        <w:autoSpaceDE w:val="true"/>
        <w:ind w:firstLine="709"/>
        <w:jc w:val="center"/>
        <w:rPr/>
      </w:pPr>
      <w:r>
        <w:rPr>
          <w:rFonts w:eastAsia="Calibri" w:cs="Times New Roman" w:ascii="Times New Roman" w:hAnsi="Times New Roman"/>
          <w:b/>
          <w:sz w:val="27"/>
          <w:szCs w:val="27"/>
          <w:lang w:eastAsia="en-US"/>
        </w:rPr>
        <w:t>от использования муниципальной собственности</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1. К доходам бюджета от использования имущества, находящегося в муниципальной собственности, относя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лата за пользование бюджетными кредит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часть прибыли муниципальных унитарных предприятий, остающаяся после уплаты налогов и иных обязательных платеж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2. Получение и распределение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 осуществляет Департамент по бюджету и финансам города.</w:t>
      </w:r>
    </w:p>
    <w:p>
      <w:pPr>
        <w:pStyle w:val="Normal"/>
        <w:widowControl/>
        <w:autoSpaceDE w:val="true"/>
        <w:ind w:firstLine="709"/>
        <w:rPr/>
      </w:pPr>
      <w:r>
        <w:rPr>
          <w:rFonts w:eastAsia="Calibri" w:cs="Times New Roman" w:ascii="Times New Roman" w:hAnsi="Times New Roman"/>
          <w:sz w:val="27"/>
          <w:szCs w:val="27"/>
          <w:lang w:eastAsia="en-US"/>
        </w:rPr>
        <w:t>15.3. Средства от использования муниципальной собственности, находящейся в гражданском обороте, аккумулируются на специальном казначейском счете, являются бюджетными и учитываются в соответствии с решением  Нижнекамского городского Совета в доходной и расходной частях бюдж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4. Средства от сдачи в аренду муниципальных объектов недвижимости распределяются в соответствии с действующим бюджетны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5.5. Дивиденды  по акциям открытых акционерных обществ, находящихся в муниципальной собственности  города, подлежат зачислению в бюджет  город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нтроль за полнотой и своевременностью перечисления дивидендов осуществляет Уполномоченный орган.</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6. Денежные средства, полученные от продажи муниципального имущества в порядке приватизации, в полном объеме зачисляются в бюджет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7. Контроль за перечислением и использованием денежных средств осуществляет Контрольно-счетная палата и Департамент по бюджету и финанса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16. Учет и контроль за использованием </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муниципальной собственности</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1. Все объекты, относящиеся к муниципальной собственности, подлежат инвентаризации, оценке, учету и внесению в соответствующие реестр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2. Основу учета объектов муниципальной собственности в  городе  составляет реестр муниципальной собственност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3. Реестр муниципальной собственности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ъектах инженерной инфраструктуры и имуществе муниципальной каз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4. Держателем реестра муниципальной  собственности  города  является Уполномоченный орган.</w:t>
      </w:r>
    </w:p>
    <w:p>
      <w:pPr>
        <w:pStyle w:val="Normal"/>
        <w:widowControl/>
        <w:autoSpaceDE w:val="true"/>
        <w:ind w:firstLine="709"/>
        <w:rPr/>
      </w:pPr>
      <w:r>
        <w:rPr>
          <w:rFonts w:eastAsia="Calibri" w:cs="Times New Roman" w:ascii="Times New Roman" w:hAnsi="Times New Roman"/>
          <w:sz w:val="27"/>
          <w:szCs w:val="27"/>
          <w:lang w:eastAsia="en-US"/>
        </w:rPr>
        <w:t>16.5. Порядок создания и ведения реестра муниципальной собственности определяется городским Совет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6. Инвентаризация объектов муниципальной собственности проводится в целях создания единого реестра объектов муниципальной собственности,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7. В процессе инвентаризации объектов собственности производятся описание и оценка объектов, занесение информации в реестры (обновление базы данных) и регистрация (подтверждение) прав на муниципальное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8. Стоимостные характеристики объектов собственности, в том числе и рыночная стоимость, оцениваются в соответствии с законодательством Российской Федерации об оценочной деятельности с учетом целевого назначения объекта, характера предполагаемой сделки и вида оценки, в том числе для целей налогообложения, залога, продажи и покупки, вложения инвестиций, учета, инвентаризации и других цел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9. Технический учет (инвентаризацию) недвижимого имущества на территории города  проводится  в соответствии с действующим законодательством специализированными органами.</w:t>
      </w:r>
    </w:p>
    <w:p>
      <w:pPr>
        <w:pStyle w:val="Normal"/>
        <w:widowControl/>
        <w:tabs>
          <w:tab w:val="clear" w:pos="708"/>
          <w:tab w:val="left" w:pos="1418" w:leader="none"/>
          <w:tab w:val="left" w:pos="1985" w:leader="none"/>
          <w:tab w:val="left" w:pos="2127" w:leader="none"/>
        </w:tabs>
        <w:autoSpaceDE w:val="true"/>
        <w:ind w:firstLine="709"/>
        <w:rPr/>
      </w:pPr>
      <w:r>
        <w:rPr>
          <w:rFonts w:eastAsia="Calibri" w:cs="Times New Roman" w:ascii="Times New Roman" w:hAnsi="Times New Roman"/>
          <w:sz w:val="27"/>
          <w:szCs w:val="27"/>
          <w:lang w:eastAsia="en-US"/>
        </w:rPr>
        <w:t>16.10.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11. Контроль за использованием объектов недвижимости в соответствии с целями, для которых они предоставлены, осуществляет Уполномоченный орган.</w:t>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влад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и распоряж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м имуществом города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а Нижнекамского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Республики </w:t>
      </w:r>
    </w:p>
    <w:p>
      <w:pPr>
        <w:pStyle w:val="Normal"/>
        <w:widowControl/>
        <w:autoSpaceDE w:val="true"/>
        <w:ind w:firstLine="5812"/>
        <w:jc w:val="left"/>
        <w:rPr>
          <w:rFonts w:ascii="Times New Roman" w:hAnsi="Times New Roman" w:eastAsia="Calibri" w:cs="Times New Roman"/>
          <w:sz w:val="27"/>
          <w:szCs w:val="27"/>
          <w:lang w:eastAsia="en-US"/>
        </w:rPr>
      </w:pPr>
      <w:r>
        <w:rPr>
          <w:rFonts w:eastAsia="Calibri" w:cs="Times New Roman" w:ascii="Times New Roman" w:hAnsi="Times New Roman"/>
          <w:sz w:val="24"/>
          <w:szCs w:val="24"/>
          <w:lang w:eastAsia="en-US"/>
        </w:rPr>
        <w:t>Татарстан</w:t>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говор аренды муниципального имущества</w:t>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мерная форма)</w:t>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 __________                                    №__                               от «__» _________20__ г.</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____,</w:t>
      </w:r>
    </w:p>
    <w:p>
      <w:pPr>
        <w:pStyle w:val="Normal"/>
        <w:widowControl/>
        <w:autoSpaceDE w:val="true"/>
        <w:ind w:hanging="0"/>
        <w:rPr/>
      </w:pPr>
      <w:r>
        <w:rPr>
          <w:rFonts w:eastAsia="Calibri" w:cs="Times New Roman" w:ascii="Times New Roman" w:hAnsi="Times New Roman"/>
          <w:sz w:val="27"/>
          <w:szCs w:val="27"/>
          <w:lang w:eastAsia="en-US"/>
        </w:rPr>
        <w:t xml:space="preserve">наименование органа местного самоуправления именуемое в дальнейшем «Арендодатель», в лице __________________________________________________ </w:t>
      </w:r>
    </w:p>
    <w:p>
      <w:pPr>
        <w:pStyle w:val="Normal"/>
        <w:widowControl/>
        <w:autoSpaceDE w:val="true"/>
        <w:ind w:firstLine="709"/>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4"/>
          <w:szCs w:val="24"/>
          <w:lang w:eastAsia="en-US"/>
        </w:rPr>
        <w:t xml:space="preserve">фамилия, имя, отчество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действующего на основании ____________ от ___________ № _______, с одной стороны, </w:t>
        <w:tab/>
        <w:t xml:space="preserve">и  ______________________________________________________________________, </w:t>
      </w:r>
    </w:p>
    <w:p>
      <w:pPr>
        <w:pStyle w:val="Normal"/>
        <w:widowControl/>
        <w:autoSpaceDE w:val="true"/>
        <w:ind w:hanging="0"/>
        <w:rPr/>
      </w:pPr>
      <w:r>
        <w:rPr>
          <w:rFonts w:eastAsia="Calibri" w:cs="Times New Roman" w:ascii="Times New Roman" w:hAnsi="Times New Roman"/>
          <w:sz w:val="24"/>
          <w:szCs w:val="24"/>
          <w:lang w:eastAsia="en-US"/>
        </w:rPr>
        <w:t xml:space="preserve">наименование юридического лица, Ф.И.О. индивидуального предпринимателя (физического лица) </w:t>
      </w:r>
      <w:r>
        <w:rPr>
          <w:rFonts w:eastAsia="Calibri" w:cs="Times New Roman" w:ascii="Times New Roman" w:hAnsi="Times New Roman"/>
          <w:sz w:val="27"/>
          <w:szCs w:val="27"/>
          <w:lang w:eastAsia="en-US"/>
        </w:rPr>
        <w:t xml:space="preserve">именуемое в дальнейшем «Арендатор», в лице </w:t>
      </w:r>
      <w:r>
        <w:rPr>
          <w:rFonts w:eastAsia="Calibri" w:cs="Times New Roman" w:ascii="Times New Roman" w:hAnsi="Times New Roman"/>
          <w:sz w:val="24"/>
          <w:szCs w:val="24"/>
          <w:lang w:eastAsia="en-US"/>
        </w:rPr>
        <w:t>_______________________________________________________________________________,</w:t>
      </w:r>
    </w:p>
    <w:p>
      <w:pPr>
        <w:pStyle w:val="Normal"/>
        <w:widowControl/>
        <w:autoSpaceDE w:val="true"/>
        <w:ind w:firstLine="709"/>
        <w:rPr/>
      </w:pPr>
      <w:r>
        <w:rPr>
          <w:rFonts w:eastAsia="Calibri" w:cs="Times New Roman" w:ascii="Times New Roman" w:hAnsi="Times New Roman"/>
          <w:sz w:val="24"/>
          <w:szCs w:val="24"/>
          <w:lang w:eastAsia="en-US"/>
        </w:rPr>
        <w:t>Ф.И.О. физического лица, индивидуального предпринимателя (его представителя)</w:t>
      </w:r>
      <w:r>
        <w:rPr>
          <w:rFonts w:eastAsia="Calibri" w:cs="Times New Roman" w:ascii="Times New Roman" w:hAnsi="Times New Roman"/>
          <w:sz w:val="27"/>
          <w:szCs w:val="27"/>
          <w:lang w:eastAsia="en-US"/>
        </w:rPr>
        <w:t>, представителя юридического лица действующего на основании ____________________________________________________________, документы подтверждающие полномочия представителя юридического лица, индивидуального предпринимателя (его представителя) с другой стороны, вместе именуемые Стороны, заключили настоящий договор (далее - Договор) о нижеследующ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hanging="0"/>
        <w:contextualSpacing/>
        <w:jc w:val="center"/>
        <w:rPr/>
      </w:pPr>
      <w:r>
        <w:rPr>
          <w:rFonts w:eastAsia="Calibri" w:cs="Times New Roman" w:ascii="Times New Roman" w:hAnsi="Times New Roman"/>
          <w:sz w:val="27"/>
          <w:szCs w:val="27"/>
          <w:lang w:eastAsia="en-US"/>
        </w:rPr>
        <w:t>1. ПРЕДМЕТ ДОГОВОРА</w:t>
      </w:r>
    </w:p>
    <w:p>
      <w:pPr>
        <w:pStyle w:val="Normal"/>
        <w:widowControl/>
        <w:autoSpaceDE w:val="true"/>
        <w:spacing w:before="0" w:after="0"/>
        <w:ind w:firstLine="709"/>
        <w:contextualSpacing/>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 xml:space="preserve">1.1. Арендодатель сдает, а Арендатор принимает в аренду (далее  –  Имущество), расположенное по адресу: ___________________________________, для использования под ______________________________________.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бщая площадь сдаваемых в аренду помещений ________ кв. метр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Характеристика арендуемого Имущества представлена на плане БТИ, ксерокопи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торого является неотъемлемой частью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 Срок аренды устанавливается с ______________ по ______________ г.</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 Сдача имущества в аренду не влечет передачу права собственности на него.</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pPr>
      <w:r>
        <w:rPr>
          <w:rFonts w:eastAsia="Calibri" w:cs="Times New Roman" w:ascii="Times New Roman" w:hAnsi="Times New Roman"/>
          <w:sz w:val="27"/>
          <w:szCs w:val="27"/>
          <w:lang w:eastAsia="en-US"/>
        </w:rPr>
        <w:t>2.  ПОРЯДОК ПРЕДОСТАВЛЕНИЯ ИМУЩЕСТВА В АРЕНДУ И ВОЗВРАТА ЕГО АРЕНДОДАТЕЛ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 Арендодатель передает Арендатору Имущество по акту приема-передач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  При прекращении Договора Арендатор обязан вернуть Арендодателю Имущество в том состоянии, в котором он его получил, со всеми  изменениями, отделимыми и неотделимыми улучшениями (после ремонта, реконструкции, перепланировки и т.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произведения Арендатором отделимых и неотделимых улучшений Имущества,  Арендодатель немедленно становится и остается исключительным собственником таких улучшений, а Арендатор не имеет права собственности на них и прав на компенсац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3.  Если требуется проведение  косметического (восстановительного) ремонта Имущества, Арендодатель вправе потребовать, а Арендатор обязан возместить стоимость предстоящего косметического или восстановительного ремонта Имущества согласно Дефектной ведо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Дефектная ведомость составляется Арендодателем и содержит сведения об имеющихся повреждениях Имущества и необходимых для его восстановления строительно-отделочных работ, направленных на восстановление Имущества, с указанием их стоимости. Дефектная ведомость в течение трех рабочих дней с момента составления направляется Арендатору для подписани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Срок подписания Дефектной ведомости  -  пятнадцать календарных дней.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атор возмещает Арендодателю стоимость предстоящего ремонта в течение семи календарных дней с момента подписания Дефектной ведо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Дефектной ведо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4. В случае отказа от продления Договора Арендатор обязан вернуть Имущество Арендодателю в течение трех календарных дней с момента истечения срока действия Договора, указанного в пункте 1.2 настоящего Договора, либо в день досрочного расторжения Договора (одностороннего отказа от Договора) по основаниям, предусмотренным настоящим Договором и/или действующим законодательством Российской  Федерации (вне зависимости от государственной регистрации расторжения  или прекращения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Возврат Арендатором арендуемого Имущества производится по акту приема-передачи с соблюдением правил, указанных в п.п. 2.2, 2.3 настоящего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этом Арендатор обязан освободить Имущество полность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Обязательство Арендатора по обратной передаче Имущества считается выполненным с момента подписания Сторонами акта приема-передачи Имуще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подписании Сторонами акта приема-передачи Имущества  Стороны соглашаются с тем, что Имущество полностью свободно от имущества Арендатора.</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ГАРАНТИЙНЫЙ ВЗНОС</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1.  Арендатор в течение пяти рабочих дней с момента подписания Договора перечисляет на расчетный счет Арендодателя гарантийный взнос в размере двухмесячной арендной платы по настоящему Договору.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Гарантийный взнос является мерой обеспечения исполнения Арендатором своих обязательств по настоящему Договору, в течение всего срока действия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арантийный взнос находится у Арендодателя, проценты на Гарантийный взнос не начис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2.  В случае если Арендатор задерживает какой-либо из платежей, причитающихся по настоящему Договору, либо нарушает иные условия настоящего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говора, Арендодатель вправе удержать причитающиеся ему суммы, в том числе суммы начисленных штрафов из средств Гарантийного взнос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и этом в течение десяти рабочих дней после осуществления удержания (вычета из Гарантийного взноса) Арендодатель направляет письменное уведомление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атору о вычетах из суммы Гарантийного взноса (сумме,  причинах) с приложением соответствующего расч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3.  В случае если по вине Арендатора причинены повреждения Имуществу, зданию, в котором расположено Имущество, прилегающей территории, имуществу Арендодателя или Арендатор иным образом причинит Арендодателю убытки, Арендодателем составляется Дефектная ведомость, на основании которой Арендодатель вправе в любое время удержать причитающиеся ему суммы, в том числе суммы начисленных штрафов, из средств Гарантийного взнос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ведо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4. При наступлении событий, предусмотренных п. 3.2 Договора, Арендатор обязан в течение пяти рабочих дней с даты получения уведомления об удержании, пополнить сумму Гарантийного взноса до суммы, установленной п.3.1 настоящего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и наступлении событий, предусмотренных п. 3.3 Договора, Арендатор обязан в течение пяти рабочих дней с момента согласования Дефектной ведомости пополнить сумму Гарантийного взноса до суммы, установленной пунктом 3.1 настоящего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арантийный взнос также должен быть пополнен в случае изменения ставки арендной платы.</w:t>
      </w:r>
    </w:p>
    <w:p>
      <w:pPr>
        <w:pStyle w:val="Normal"/>
        <w:widowControl/>
        <w:autoSpaceDE w:val="true"/>
        <w:ind w:firstLine="709"/>
        <w:rPr/>
      </w:pPr>
      <w:r>
        <w:rPr>
          <w:rFonts w:eastAsia="Calibri" w:cs="Times New Roman" w:ascii="Times New Roman" w:hAnsi="Times New Roman"/>
          <w:sz w:val="27"/>
          <w:szCs w:val="27"/>
          <w:lang w:eastAsia="en-US"/>
        </w:rPr>
        <w:t xml:space="preserve">3.5. Арендодатель возвращает Арендатору сумму Гарантийного взноса полностью либо оставшуюся ее часть в течение десяти рабочих дней с  момента подписания акта приема-передачи Имущества, но не ранее сдачи документов на государственную регистрацию расторжения или прекращения Договора при условии отсутствия оснований для отказа в его возврате, предусмотренных Договором.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6.  Сумма гарантийного взноса по заявлению Арендатора может быть зачтена в счет оплаты двух последних месяцев аренды по Договору.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left="1429" w:hanging="0"/>
        <w:contextualSpacing/>
        <w:jc w:val="center"/>
        <w:rPr/>
      </w:pPr>
      <w:r>
        <w:rPr>
          <w:rFonts w:eastAsia="Calibri" w:cs="Times New Roman" w:ascii="Times New Roman" w:hAnsi="Times New Roman"/>
          <w:sz w:val="27"/>
          <w:szCs w:val="27"/>
          <w:lang w:eastAsia="en-US"/>
        </w:rPr>
        <w:t>4. АРЕНДНАЯ ПЛАТА И ПОРЯДОК ОПЛАТЫ</w:t>
      </w:r>
    </w:p>
    <w:p>
      <w:pPr>
        <w:pStyle w:val="Normal"/>
        <w:widowControl/>
        <w:autoSpaceDE w:val="true"/>
        <w:spacing w:before="0" w:after="0"/>
        <w:ind w:firstLine="709"/>
        <w:contextualSpacing/>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1. Арендатор обязан своевременно вносить плату за пользование Имуществом (арендную плату) в размере, порядке, сроки и на условиях, определенных настоящей статьей, независимо от фактического пользования Имуще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Начисление арендной платы производится с момента подписания Арендодателем и Арендатором акта приема-передачи Имущества в аренду. </w:t>
      </w:r>
    </w:p>
    <w:p>
      <w:pPr>
        <w:pStyle w:val="Normal"/>
        <w:widowControl/>
        <w:autoSpaceDE w:val="true"/>
        <w:ind w:firstLine="709"/>
        <w:rPr/>
      </w:pPr>
      <w:r>
        <w:rPr>
          <w:rFonts w:eastAsia="Calibri" w:cs="Times New Roman" w:ascii="Times New Roman" w:hAnsi="Times New Roman"/>
          <w:sz w:val="27"/>
          <w:szCs w:val="27"/>
          <w:lang w:eastAsia="en-US"/>
        </w:rPr>
        <w:t>4.2. Ежемесячная арендная плата за Имущество составляет ________________ руб. без учета НДС (НДС вносится Арендатором в порядке, установленно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3.  Арендатор вносит арендную плату ежемесячно не позднее последнего числа расчетного месяца путем перечисления денежных средств в бюджет ___________________________ на расчетный счет, указанный в пункте 9.5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4. Обязательства Арендатора по оплате считаются исполненными с  момента зачисления денежных средств на расчетный счет, указанный  в  пункте 9.5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4.5. В случае просрочки оплаты арендной платы Арендатор уплачивает Арендодателю штраф в размере 1/30 процента размера годовой арендной платы за каждый день просрочк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плата штрафа не освобождает Арендатора от исполнения обязательства по уплате арендной платы в полном объеме.</w:t>
      </w:r>
    </w:p>
    <w:p>
      <w:pPr>
        <w:pStyle w:val="Normal"/>
        <w:widowControl/>
        <w:numPr>
          <w:ilvl w:val="1"/>
          <w:numId w:val="2"/>
        </w:numPr>
        <w:tabs>
          <w:tab w:val="clear" w:pos="708"/>
          <w:tab w:val="left" w:pos="1134" w:leader="none"/>
        </w:tabs>
        <w:autoSpaceDE w:val="true"/>
        <w:ind w:left="0" w:firstLine="567"/>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Арендодатель вправе увеличить размер арендной платы в бесспорном и одностороннем порядке.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Новый размер арендной платы устанавливается с момента получения Арендатором уведомления об изменении размера арендной платы.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Момент получения Арендатором уведомления определяется в любом случае не позднее пяти календарных дней с момента его отправки письмом по адресу, указанному в настоящем Договоре.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заключения Договора без проведения соответствующих торгов размер арендной платы может быть пересмотрен в сторону уменьшения на основании отчета об оценке рыночной стоимости арендной платы, составленного независимым оценщиком в соответствии с законодательством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7. Если в какой-либо момент сумма платежей, полученных Арендодателем от Арендатора по настоящему Договору, недостаточна для покрытия всех финансовых обязательств Арендатора по настоящему Договору, такие платежи используются для исполнения обязательств Арендатора в следующем порядке:</w:t>
      </w:r>
    </w:p>
    <w:p>
      <w:pPr>
        <w:pStyle w:val="Normal"/>
        <w:widowControl/>
        <w:autoSpaceDE w:val="true"/>
        <w:ind w:firstLine="709"/>
        <w:rPr/>
      </w:pPr>
      <w:r>
        <w:rPr>
          <w:rFonts w:eastAsia="Calibri" w:cs="Times New Roman" w:ascii="Times New Roman" w:hAnsi="Times New Roman"/>
          <w:sz w:val="27"/>
          <w:szCs w:val="27"/>
          <w:lang w:eastAsia="en-US"/>
        </w:rPr>
        <w:t xml:space="preserve">1) просроченные платежи (арендная плата и иные платежи, предусмотренные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стоящим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любые штрафы за просрочку исполнения обязатель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восполнение Гарантийного взноса;</w:t>
      </w:r>
    </w:p>
    <w:p>
      <w:pPr>
        <w:pStyle w:val="Normal"/>
        <w:widowControl/>
        <w:autoSpaceDE w:val="true"/>
        <w:ind w:firstLine="709"/>
        <w:rPr/>
      </w:pPr>
      <w:r>
        <w:rPr>
          <w:rFonts w:eastAsia="Calibri" w:cs="Times New Roman" w:ascii="Times New Roman" w:hAnsi="Times New Roman"/>
          <w:sz w:val="27"/>
          <w:szCs w:val="27"/>
          <w:lang w:eastAsia="en-US"/>
        </w:rPr>
        <w:t>4) компенсация любых убытков или повреждений Имущества, общих  площадей Здания по вине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арендная плата текущего пери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left="1429" w:hanging="0"/>
        <w:contextualSpacing/>
        <w:jc w:val="center"/>
        <w:rPr/>
      </w:pPr>
      <w:r>
        <w:rPr>
          <w:rFonts w:eastAsia="Calibri" w:cs="Times New Roman" w:ascii="Times New Roman" w:hAnsi="Times New Roman"/>
          <w:sz w:val="27"/>
          <w:szCs w:val="27"/>
          <w:lang w:eastAsia="en-US"/>
        </w:rPr>
        <w:t>5. ПРАВА И ОБЯЗАННОСТИ СТОРОН</w:t>
      </w:r>
    </w:p>
    <w:p>
      <w:pPr>
        <w:pStyle w:val="Normal"/>
        <w:widowControl/>
        <w:autoSpaceDE w:val="true"/>
        <w:spacing w:before="0" w:after="0"/>
        <w:ind w:firstLine="709"/>
        <w:contextualSpacing/>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 Арендодатель обязу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 Передать Имущество по акту приема-передачи в течение семи календарных дней с момента подписания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2. Не совершать действий, препятствующих Арендатору пользоваться арендованным имуществом в порядке, установленном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3.  По требованию Арендатора представлять необходимую информацию о порядке начисления арендной плат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 Арендатор обязу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 Своевременно и в полном объеме уплачивать арендную плат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2. Использовать Имущество в соответствии с назначением, указанным в пункте 1.1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3. Арендатор не вправе без предварительного письменного согласия Арендодателя заключать договоры и вступать в сделки, следствием которых является какое-либо обременение предоставляемых Арендатору по Договору имущественных прав, в том числ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давать Имущество в субаренду (подна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ередавать свои права и обязанности по Договору другому лицу (перена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едоставлять Имущество в безвозмездное 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закладывать арендные пра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носить арендные права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атор также не вправе без предварительного письменного согласия Арендодателя производить любые изменения и неотделимые и/или отделимые улучшения Имущества (ремонт, реконструкция, перепланировка и т.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рушение Арендатором условий, установленных пунктами 5.2.1  -  5.2.3,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4.  В течение десяти календарных дней с момента подписания Договора заключить договоры на оказание коммунальных, эксплуатационных (в том числе ремонт мест общего пользования) и административно-хозяйственных услуг, связанных с содержанием арендованного имущества, с соответствующими поставщиками на срок действия настоящего Договора и своевременно производить оплату за оказываемые услуг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5. Арендатор несет ответственность за содержание арендуемого имущества в полной исправности и надлежащем состоянии с соблюдением необходимых противопожарных и санитарно-эпидемиологических норм, в том числе сотрудниками и посетителями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монт Имущества, инженерных сетей производится за счет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6. Арендатор обязан не допускать захламления бытовым и строительным мусором арендуемых помещений, мест общего пользования, прилегающей территор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2.7. Если Имущество в результате действий Арендатора придет в аварийное состояние, Арендатор обязан возместить Арендодателю ущерб в полном объеме или восстановить Имущество в сроки, оговоренные Сторонам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варийное состояние Имущества устанавливается Дефектной ведомостью, подписанной обеими Сторонами, а в случае уклонения Арендатора от подписания в течение пятнадцати календарных дней - Дефектной ведомостью, подписанной Арендодателе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этом начисление арендной платы на время проведения восстановительных работ при устранении аварии не приостанавлива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2.8.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на территорию здания (участники или акционеры Арендатора, директора, иные должностные лица и сотрудники, представители, поставщики, клиенты, а также иные лица, допущенные Арендатором на территорию Имуще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9. Арендатор обязан осуществлять текущий ремонт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0. Арендатор обязан в платежных поручениях указывать номер настоящего Договора назначение платежа (арендная плата, штраф и т. 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2.11. Арендатор обязан в срок не позднее одного месяца с даты подписания настоящего Договора заключить со страховой организацией договор страхования гражданской ответственности за причинение вреда жизни, здоровью и ущерба имуществу третьих лиц в объеме, равном тому размеру ответственности, к которой может быть привлечен Арендатор при наступлении страхового случая, а также страхования Имущества от риска утраты (гибели), недостачи или повреждения на  сумму действительной (рыночной) стоимости Имущества в пользу Арендодателя на весь срок действия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сле подписания указанного в настоящем пункте договора страхования Арендатор обязан представить его Арендодателю в течение 10 дней с момента подпис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2. Оформлять дополнительные соглашения о внесении изменений и дополнений в Договор и представлять их Арендодател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3. Арендатор несет иные обязанности, предусмотренные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4. В случае нарушения исполнения обязательств Арендатором (п.п. 5.2.2, 5.2.3, 5.2.4, 5.2.5, 5.2.6, 5.2.7, 5.2.8, 5.2.9, 5.2.11, 5.2.12) Арендатор выплачивает Арендодателю штраф в размере 10% от ежегодной арендной платы, установленной п. 4.2 настоящего Договора за каждый факт наруш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5.2.15. В случае применения к Арендодателю мер административной ответственности по вине Арендатора со стороны уполномоченных государственных органов в виде штрафов, Арендатор обязуется возместить указанные суммы в полном объеме в течение семи календарных дней с даты направления Арендодателем соответствующего уведомления Арендатору.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казанные суммы могут быть удержаны Арендодателем за счет средств Гарантийного взнос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3. Арендодатель имеет пра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3.1. Производить проверки использования Имущества Арендатором без предварительного уведомления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 Арендатор имеет пра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1. За свой счет производить  дополнительные работы по текущему и иному косметическому ремонту Имущества при условии получения письменного согласия Арендодате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2. В случае надлежащего исполнения условий настоящего Договора Арендатор имеет право на продление настоящего Договора при одновременном соблюдении следующих услов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 Арендатора отсутствует задолженность по арендной плате за Имущество, начисленным штрафам в размере, превышающем размер арендной платы за более чем один период платежа, установленный настоящим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одателем не принято в установленном порядке решения, предусматривающего иной порядок распоряжения Имуществом (закрепление Имущества в оперативное управление, хозяйственное ведение, реализация Имущества и др.).</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Арендатор обязан письменно уведомить Арендодателя о желании продлить настоящий Договор за шестьдесят календарных дней до окончания срока действия настоящего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уведомлении Арендатор обязан указать срок, на который он хотел бы продлить настоящий Договор.</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left="1429" w:hanging="0"/>
        <w:contextualSpacing/>
        <w:jc w:val="center"/>
        <w:rPr/>
      </w:pPr>
      <w:r>
        <w:rPr>
          <w:rFonts w:eastAsia="Calibri" w:cs="Times New Roman" w:ascii="Times New Roman" w:hAnsi="Times New Roman"/>
          <w:sz w:val="27"/>
          <w:szCs w:val="27"/>
          <w:lang w:eastAsia="en-US"/>
        </w:rPr>
        <w:t>6. ОБСТОЯТЕЛЬСТВА НЕПРЕОДОЛИМОЙ СИЛЫ</w:t>
      </w:r>
    </w:p>
    <w:p>
      <w:pPr>
        <w:pStyle w:val="Normal"/>
        <w:widowControl/>
        <w:autoSpaceDE w:val="true"/>
        <w:spacing w:before="0" w:after="0"/>
        <w:ind w:firstLine="709"/>
        <w:contextualSpacing/>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возникших после заключения Договора обстоятельств непреодолимой силы, которые Стороны не могли предвидеть или предотвратит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6.2. При наступлении обстоятельств, указанных в пункте 6.1, каждая Сторона должна без промедления известить о них в письменном виде другую Сторону.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звещение должно содержат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оговор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3. В случаях наступления обстоятельств, предусмотренных в пункте 6.1,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6.4.  Если наступившие обстоятельства, перечисленные в пункте 4.1,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left="360" w:hanging="0"/>
        <w:contextualSpacing/>
        <w:jc w:val="center"/>
        <w:rPr/>
      </w:pPr>
      <w:r>
        <w:rPr>
          <w:rFonts w:eastAsia="Calibri" w:cs="Times New Roman" w:ascii="Times New Roman" w:hAnsi="Times New Roman"/>
          <w:sz w:val="27"/>
          <w:szCs w:val="27"/>
          <w:lang w:eastAsia="en-US"/>
        </w:rPr>
        <w:t>7. ДЕЙСТВИЕ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7.1.  Договор вступает в силу с момента его подписания (государственной регистрации в органах, осуществляющих государственную регистрацию прав на недвижимое имущество и сделок с ним) и действует до срока, указанного в пункте 1.2 Договора включительн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7.2. Обязанности по государственной регистрации настоящего Договора (дополнительных соглашений к Договору) в органах, осуществляющих государственную регистрацию прав на недвижимое имущество и сделок с ним, в полном объеме возлагаются на Арендатора. Арендатор обязан осуществить все необходимые действия, связанные с государственной регистрацией настоящего Договора, в том числе собрать полный пакет документов, необходимых для подачи настоящего Договора на государственную регистрацию, в том числе и по доверенности, выданной Арендодателем, сдать документы на государственную регистрацию и получить зарегистрированные экземпляры настоящего Договора и иные необходимые документы для Сторон.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се расходы, связанные с государственной регистрацией настоящего Договора, возлагаются в полном объеме на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3. Арендатор обязан передать Арендодателю полученный экземпляр настоящего Договора, зарегистрированного в установленном порядке, и иные необходимые документы в течение одного рабочего дня с момента их получения в органах государственной власти, осуществивших регистрацию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7.4. Арендатор обязуется после истечения срока действия настоящего Договора, либо в связи с прекращением настоящего Договора по основаниям, предусмотренным настоящим Договором и/или действующим законодательством Российской Федерации, осуществить все необходимые действия, связанные с государственной регистрацией расторжения или прекращения настоящего Договора, в том числе собрать пакет документов, необходимый для государственной регистрации расторжения или прекращения настоящего Договора, подать указанный пакет документов на государственную регистрацию, получить на руки соглашение о расторжении или прекращении настоящего Договора и иные необходимые документы, передать Арендодателю зарегистрированный экземпляр соглашения о расторжении или прекращении Договора, а также иные необходимые документы.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Все расходы, связанные с государственной регистрацией расторжения или прекращения настоящего Договора, в полном объеме несет Арендатор.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Арендатор обязан будет сдать необходимые документы на государственную регистрацию расторжения или прекращения настоящего Договора в течение одного календарного месяца с момента истечения срока действия настоящего Договора либо с момента расторжения или прекращения настоящего Договора по основаниям, предусмотренным настоящим Договором и/или законодательством Российской Федерации.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В случае отказа в государственной регистрации расторжения Договора Арендатор вносит необходимые документы и повторно сдает документы на государственную регистрацию.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нарушения указанного срока по вине Арендатора, либо из-за обстоятельств, возникших в связи с действиями/бездействиями Арендатора, Арендатор уплачивает Арендодателю штраф в размере 1% от годовой арендной платы в течение пяти календарных дней с момента истечения указанного месячного сро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если Арендатор не выполнит свои обязательства по государственной регистрации расторжения или прекращения Договора в установленный в настоящем пункте срок, Арендодатель имеет право без участия Арендатора самостоятельно осуществить государственную регистрацию прекращения или расторжения настоящего Договора с отнесением расходов на Арендат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5.  Окончание срока действия Договора и/или государственная регистрация расторжения или прекращения настоящего Договора не освобождает Стороны от ответственности за его неисполнение (ненадлежащее исполн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spacing w:before="0" w:after="0"/>
        <w:ind w:left="1429" w:hanging="0"/>
        <w:contextualSpacing/>
        <w:jc w:val="center"/>
        <w:rPr/>
      </w:pPr>
      <w:r>
        <w:rPr>
          <w:rFonts w:eastAsia="Calibri" w:cs="Times New Roman" w:ascii="Times New Roman" w:hAnsi="Times New Roman"/>
          <w:sz w:val="27"/>
          <w:szCs w:val="27"/>
          <w:lang w:eastAsia="en-US"/>
        </w:rPr>
        <w:t>8. ИЗМЕНЕНИЕ И ПРЕКРАЩЕНИЕ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1.  Изменение и прекращение Договора возможно по соглашению Сторон, если иное не предусмотрено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2.  Настоящий Договор может быть расторгнут досрочно судом по требованию Арендодателя в случаях, предусмотренных законодательством Российской Федерации и Договор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3.  Арендодатель вправе отказаться от исполнения настоящего Договора в одностороннем порядке, известив о расторжении Договора за тридцать календарных дней, без обращения в суд в следующих случа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если Арендатор умышленно или  по неосторожности ухудшает состояние Имущества, а также находящегося в нем оборудования (иного имущества) Арендодате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неисполнения условий подпунктов 5.2.1  -  5.2.8, 5.2.11, 5.2.12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 случае задержки пополнения Гарантийного взноса более чем на двадцать рабочих дн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если Арендатор отказывается от оплаты арендной платы по изменившейся цене в соответствии с пунктом 4.6 настоящего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 случае задержки Арендатором какого-либо из платежей по Договору более чем на двадцать рабочих дн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в случае нарушения сроков перечисления Гарантийного взноса более чем на пять рабочих дне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8.4.  При досрочном расторжении настоящего Договора или одностороннем отказе Арендодателя от настоящего Договора, вызванном несоблюдением Арендатором условий настоящего Договора, в том числе: при просрочке внесения арендной платы более чем на двадцать рабочих дней, либо при использовании помещений, либо какого-либо из помещений не по назначению, либо при сдаче Имущества в субаренду, либо при закладке арендных прав, внесения арендных прав в качестве вклада в уставный (и другие) капитал хозяйственных обществ или паевого взноса в производственный кооператив, либо при производстве изменений и неотделимых и/или отделимых улучшений Имущества без письменного разрешения Арендодателя, при отсутствии вины Арендодателя, либо в случае расторжения Договора судом в связи с нарушением арендатором корпоративных процедур и законодательства Российской Федерации, позволяющих заключить настоящий Договор, Арендатор выплачивает Арендодателю в течение пяти календарных дней с даты расторжения настоящего Договора (или одностороннего отказа Арендодателя от Договора) арендную плату за срок фактического использования Имущества, а также штраф в размере двухмесячной арендной платы.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Арендодатель вправе удержать штраф из суммы Гарантийного взнос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Указанная сумма в случае расторжения Договора по основаниям, предусмотренным настоящим пунктом, рассматривается Сторонами только в качестве штрафа и не может быть полностью или частично зачтена  в качестве арендной платы за срок фактического использования арендованного Имуществ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5.  При расторжении настоящего Договора по основаниям, указанным в настоящей статье, Гарантийный взнос Арендатору не возвраща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 досрочном расторжении Договора по инициативе Арендатора при отсутствии вины Арендодателя Гарантийный взнос Арендатору также не возвраща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numPr>
          <w:ilvl w:val="0"/>
          <w:numId w:val="3"/>
        </w:numPr>
        <w:autoSpaceDE w:val="true"/>
        <w:spacing w:before="0" w:after="0"/>
        <w:contextualSpacing/>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КЛЮЧИТЕЛЬНЫЕ ПОЛО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9.1.  Во всех вопросах, не оговоренных настоящим Договором, Стороны должны руководствоваться законодательством Российской Федер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2.  Все споры и разногласия, которые могут возникнуть из настоящего Договора или в связи с этим Договором, должны быть разрешены путем переговоров и, если Стороны не придут к такому соглашению, в порядке, предусмотренном законодательством РФ в Арбитражном суде по месту нахождения Арендодате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3.  При изменении наименования, местонахождения, банковских реквизитов Стороны обязаны в письменном виде сообщить друг другу в двухнедельный срок о данных изменени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4.  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5.  Реквизиты для перечисления арендной платы в бюдже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6.  Настоящий Договор составлен в ____ экземплярах: два экземпляра Арендодателю, один экземпляр Арендатору и один экземпляр для органа, осуществляющего государственную регистрац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лож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Акт приема-передачи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Документ, удостоверяющий полномочия лица, подписывающего договор.</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Протокол о результатах проведенных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Планировка размещения арендуемых помещ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ДРЕСА И РЕКВИЗИТЫ СТОРОН</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855" w:type="dxa"/>
        <w:jc w:val="left"/>
        <w:tblInd w:w="-108" w:type="dxa"/>
        <w:tblLayout w:type="fixed"/>
        <w:tblCellMar>
          <w:top w:w="0" w:type="dxa"/>
          <w:left w:w="108" w:type="dxa"/>
          <w:bottom w:w="0" w:type="dxa"/>
          <w:right w:w="108" w:type="dxa"/>
        </w:tblCellMar>
      </w:tblPr>
      <w:tblGrid>
        <w:gridCol w:w="5078"/>
        <w:gridCol w:w="4777"/>
      </w:tblGrid>
      <w:tr>
        <w:trPr/>
        <w:tc>
          <w:tcPr>
            <w:tcW w:w="5078" w:type="dxa"/>
            <w:tcBorders/>
          </w:tcPr>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одатель:</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чтовый адрес:</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Н: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ГРН: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ПП: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с: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с: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анк: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ИК:______________________________</w:t>
            </w:r>
          </w:p>
        </w:tc>
        <w:tc>
          <w:tcPr>
            <w:tcW w:w="4777" w:type="dxa"/>
            <w:tcBorders/>
          </w:tcPr>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атор:</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чтовый адрес:</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Н: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ГРН: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ПП: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с: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с: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анк: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ИК: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rHeight w:val="330" w:hRule="atLeast"/>
        </w:trPr>
        <w:tc>
          <w:tcPr>
            <w:tcW w:w="9855" w:type="dxa"/>
            <w:gridSpan w:val="2"/>
            <w:tcBorders/>
          </w:tcPr>
          <w:p>
            <w:pPr>
              <w:pStyle w:val="Normal"/>
              <w:widowControl/>
              <w:autoSpaceDE w:val="true"/>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ПИСИ СТОРОН</w:t>
            </w:r>
          </w:p>
        </w:tc>
      </w:tr>
      <w:tr>
        <w:trPr>
          <w:trHeight w:val="2145" w:hRule="atLeast"/>
        </w:trPr>
        <w:tc>
          <w:tcPr>
            <w:tcW w:w="5078" w:type="dxa"/>
            <w:tcBorders/>
          </w:tcPr>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одатель:</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пис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П</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c>
          <w:tcPr>
            <w:tcW w:w="4777" w:type="dxa"/>
            <w:tcBorders/>
          </w:tcPr>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атор:</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пис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П</w: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078" w:type="dxa"/>
            <w:tcBorders/>
          </w:tcPr>
          <w:p>
            <w:pPr>
              <w:pStyle w:val="Normal"/>
              <w:widowControl/>
              <w:autoSpaceDE w:val="true"/>
              <w:snapToGrid w:val="fals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c>
          <w:tcPr>
            <w:tcW w:w="4777" w:type="dxa"/>
            <w:tcBorders/>
          </w:tcPr>
          <w:p>
            <w:pPr>
              <w:pStyle w:val="Normal"/>
              <w:widowControl/>
              <w:autoSpaceDE w:val="true"/>
              <w:snapToGrid w:val="fals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bl>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заключения договора по результатам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5812"/>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влад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и распоряж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м имуществом города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а Нижнекамского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Республики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стан</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у управления земельных </w:t>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имущественных отношений </w:t>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ого муниципального </w:t>
      </w:r>
    </w:p>
    <w:p>
      <w:pPr>
        <w:pStyle w:val="Normal"/>
        <w:widowControl/>
        <w:autoSpaceDE w:val="true"/>
        <w:ind w:firstLine="5812"/>
        <w:rPr/>
      </w:pPr>
      <w:r>
        <w:rPr>
          <w:rFonts w:eastAsia="Calibri" w:cs="Times New Roman" w:ascii="Times New Roman" w:hAnsi="Times New Roman"/>
          <w:sz w:val="24"/>
          <w:szCs w:val="24"/>
          <w:lang w:eastAsia="en-US"/>
        </w:rPr>
        <w:t>райо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ление</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 аренду муниципального имущества (с торгов)</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итель__________________________________________________________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муниципального учреждения или муниципального предприятия, муниципального казенного предприятия) </w:t>
      </w:r>
    </w:p>
    <w:p>
      <w:pPr>
        <w:pStyle w:val="Normal"/>
        <w:widowControl/>
        <w:autoSpaceDE w:val="true"/>
        <w:ind w:hanging="0"/>
        <w:rPr/>
      </w:pPr>
      <w:r>
        <w:rPr>
          <w:rFonts w:eastAsia="Calibri" w:cs="Times New Roman" w:ascii="Times New Roman" w:hAnsi="Times New Roman"/>
          <w:sz w:val="27"/>
          <w:szCs w:val="27"/>
          <w:lang w:eastAsia="en-US"/>
        </w:rPr>
        <w:t>В лице_________________________________________________________________.</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руководите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 xml:space="preserve">Прошу согласовать проведение аукциона (конкурса) на право заключения Договора аренды </w:t>
        <w:tab/>
        <w:t xml:space="preserve">муниципального </w:t>
        <w:tab/>
        <w:t xml:space="preserve">имущества _______________________________________________________________________ </w:t>
      </w:r>
    </w:p>
    <w:p>
      <w:pPr>
        <w:pStyle w:val="Normal"/>
        <w:widowControl/>
        <w:autoSpaceDE w:val="true"/>
        <w:ind w:firstLine="709"/>
        <w:rPr/>
      </w:pPr>
      <w:r>
        <w:rPr>
          <w:rFonts w:eastAsia="Calibri" w:cs="Times New Roman" w:ascii="Times New Roman" w:hAnsi="Times New Roman"/>
          <w:sz w:val="24"/>
          <w:szCs w:val="24"/>
          <w:lang w:eastAsia="en-US"/>
        </w:rPr>
        <w:t xml:space="preserve">(наименование муниципального имуществ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7"/>
          <w:szCs w:val="27"/>
          <w:lang w:eastAsia="en-US"/>
        </w:rPr>
        <w:t>на срок 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срок аренды помещен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дрес помещен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ород_________________, проспект (улица)__________________, дом___, этаж___, помещение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говор о закреплении имущества от "__" _______ ____ № 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ип здания ____________________________________ площадь _______ кв. м.</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е, производственное, складское, прочее)</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ид помещения______________________________, отдельный вход ____________.</w:t>
      </w:r>
    </w:p>
    <w:p>
      <w:pPr>
        <w:pStyle w:val="Normal"/>
        <w:widowControl/>
        <w:autoSpaceDE w:val="true"/>
        <w:ind w:firstLine="709"/>
        <w:rPr/>
      </w:pPr>
      <w:r>
        <w:rPr>
          <w:rFonts w:eastAsia="Calibri" w:cs="Times New Roman" w:ascii="Times New Roman" w:hAnsi="Times New Roman"/>
          <w:sz w:val="24"/>
          <w:szCs w:val="24"/>
          <w:lang w:eastAsia="en-US"/>
        </w:rPr>
        <w:t>(отдельно стоящее, встроенное пристроенное и т.п.)                                  (да/нет)</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ыночная стоимость арендной платы _______________________________________</w:t>
      </w:r>
    </w:p>
    <w:p>
      <w:pPr>
        <w:pStyle w:val="Normal"/>
        <w:widowControl/>
        <w:autoSpaceDE w:val="true"/>
        <w:ind w:hanging="0"/>
        <w:rPr/>
      </w:pPr>
      <w:r>
        <w:rPr>
          <w:rFonts w:eastAsia="Calibri" w:cs="Times New Roman" w:ascii="Times New Roman" w:hAnsi="Times New Roman"/>
          <w:sz w:val="27"/>
          <w:szCs w:val="27"/>
          <w:lang w:eastAsia="en-US"/>
        </w:rPr>
        <w:t>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отчету по определению размера арендной платы)</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Цель использования______________________________________________________</w:t>
      </w:r>
    </w:p>
    <w:p>
      <w:pPr>
        <w:pStyle w:val="Normal"/>
        <w:widowControl/>
        <w:autoSpaceDE w:val="true"/>
        <w:ind w:hanging="0"/>
        <w:rPr/>
      </w:pPr>
      <w:r>
        <w:rPr>
          <w:rFonts w:eastAsia="Calibri" w:cs="Times New Roman" w:ascii="Times New Roman" w:hAnsi="Times New Roman"/>
          <w:sz w:val="27"/>
          <w:szCs w:val="27"/>
          <w:lang w:eastAsia="en-US"/>
        </w:rPr>
        <w:t>______________________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тветственный за оформление от организации-арендодателя___________________</w:t>
      </w:r>
    </w:p>
    <w:p>
      <w:pPr>
        <w:pStyle w:val="Normal"/>
        <w:widowControl/>
        <w:autoSpaceDE w:val="true"/>
        <w:ind w:hanging="0"/>
        <w:rPr/>
      </w:pPr>
      <w:r>
        <w:rPr>
          <w:rFonts w:eastAsia="Calibri" w:cs="Times New Roman" w:ascii="Times New Roman" w:hAnsi="Times New Roman"/>
          <w:sz w:val="27"/>
          <w:szCs w:val="27"/>
          <w:lang w:eastAsia="en-US"/>
        </w:rPr>
        <w:t>__________________________________________________________тел.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pPr>
      <w:r>
        <w:rPr>
          <w:rFonts w:eastAsia="Calibri" w:cs="Times New Roman" w:ascii="Times New Roman" w:hAnsi="Times New Roman"/>
          <w:sz w:val="27"/>
          <w:szCs w:val="27"/>
          <w:lang w:eastAsia="en-US"/>
        </w:rPr>
        <w:t>Подпись руководителя__________________________Дата 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 заявлению прилага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отчет независимого оценщика по определению начальной рыночной стои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ной платы помещ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копия технического паспорта (поэтажный план и экспликация), при аренд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дания и сооружения  -  план территории, при аренде оборудования и транспортных</w:t>
      </w:r>
    </w:p>
    <w:p>
      <w:pPr>
        <w:pStyle w:val="Normal"/>
        <w:widowControl/>
        <w:autoSpaceDE w:val="true"/>
        <w:ind w:firstLine="709"/>
        <w:rPr/>
      </w:pPr>
      <w:r>
        <w:rPr>
          <w:rFonts w:eastAsia="Calibri" w:cs="Times New Roman" w:ascii="Times New Roman" w:hAnsi="Times New Roman"/>
          <w:sz w:val="27"/>
          <w:szCs w:val="27"/>
          <w:lang w:eastAsia="en-US"/>
        </w:rPr>
        <w:t>средств - справка о полной восстановительной стоимости с указанием даты переоценки и нормы амортизации;</w:t>
      </w:r>
    </w:p>
    <w:p>
      <w:pPr>
        <w:pStyle w:val="Normal"/>
        <w:widowControl/>
        <w:autoSpaceDE w:val="true"/>
        <w:ind w:firstLine="709"/>
        <w:rPr/>
      </w:pPr>
      <w:r>
        <w:rPr>
          <w:rFonts w:eastAsia="Calibri" w:cs="Times New Roman" w:ascii="Times New Roman" w:hAnsi="Times New Roman"/>
          <w:sz w:val="27"/>
          <w:szCs w:val="27"/>
          <w:lang w:eastAsia="en-US"/>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санитарно-эпидемиологическое заключение (для общеобразовательны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чреждений);</w:t>
      </w:r>
    </w:p>
    <w:p>
      <w:pPr>
        <w:pStyle w:val="Normal"/>
        <w:widowControl/>
        <w:autoSpaceDE w:val="true"/>
        <w:ind w:firstLine="709"/>
        <w:rPr/>
      </w:pPr>
      <w:r>
        <w:rPr>
          <w:rFonts w:eastAsia="Calibri" w:cs="Times New Roman" w:ascii="Times New Roman" w:hAnsi="Times New Roman"/>
          <w:sz w:val="27"/>
          <w:szCs w:val="27"/>
          <w:lang w:eastAsia="en-US"/>
        </w:rPr>
        <w:t>5) решение наблюдательного совета автономного учреждения о рекомендации предоставления в аренду свободных помещений в соответствии с пп. 8 п. 1 ст. 11 Федерального закона N 174-ФЗ «Об автономных учреждени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влад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и распоряж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м имуществом города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а Нижнекамского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Республики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стан</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у управления земельных </w:t>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имущественных отношений </w:t>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ого муниципального </w:t>
      </w:r>
    </w:p>
    <w:p>
      <w:pPr>
        <w:pStyle w:val="Normal"/>
        <w:widowControl/>
        <w:autoSpaceDE w:val="true"/>
        <w:ind w:firstLine="58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ление</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 аренду муниципального имущества (без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итель______________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го учреждения или муниципального предприятия, муниципального казенного предприят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лице_________________________________________________________________</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руководител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шу согласовать сдачу в аренду муниципального имущества _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го имущества)</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 ________ сроком на____________________.</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ать срок аренды помещен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дрес помещен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город_________________, проспект (улица)__________________, дом___, этаж___,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мещение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говор о закреплении имущества от "__" _______ ____ № 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ип здания ____________________________________ площадь _______ кв. м.</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е, производственное, складское, прочее)</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ид помещения______________________________, отдельный вход ____________.</w:t>
      </w:r>
    </w:p>
    <w:p>
      <w:pPr>
        <w:pStyle w:val="Normal"/>
        <w:widowControl/>
        <w:autoSpaceDE w:val="true"/>
        <w:ind w:firstLine="709"/>
        <w:rPr/>
      </w:pPr>
      <w:r>
        <w:rPr>
          <w:rFonts w:eastAsia="Calibri" w:cs="Times New Roman" w:ascii="Times New Roman" w:hAnsi="Times New Roman"/>
          <w:sz w:val="24"/>
          <w:szCs w:val="24"/>
          <w:lang w:eastAsia="en-US"/>
        </w:rPr>
        <w:t>(отдельно стоящее, встроенное пристроенное и т.п.)                                    (да/нет)</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ыночная стоимость арендной платы _______________________________________</w:t>
      </w:r>
    </w:p>
    <w:p>
      <w:pPr>
        <w:pStyle w:val="Normal"/>
        <w:widowControl/>
        <w:autoSpaceDE w:val="true"/>
        <w:ind w:firstLine="709"/>
        <w:rPr/>
      </w:pPr>
      <w:r>
        <w:rPr>
          <w:rFonts w:eastAsia="Calibri" w:cs="Times New Roman" w:ascii="Times New Roman" w:hAnsi="Times New Roman"/>
          <w:sz w:val="27"/>
          <w:szCs w:val="27"/>
          <w:lang w:eastAsia="en-US"/>
        </w:rPr>
        <w:t>_________________________________________________________________.</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отчету по определению размера арендной платы)</w:t>
      </w:r>
    </w:p>
    <w:p>
      <w:pPr>
        <w:pStyle w:val="Normal"/>
        <w:widowControl/>
        <w:autoSpaceDE w:val="true"/>
        <w:ind w:hanging="0"/>
        <w:rPr/>
      </w:pPr>
      <w:r>
        <w:rPr>
          <w:rFonts w:eastAsia="Calibri" w:cs="Times New Roman" w:ascii="Times New Roman" w:hAnsi="Times New Roman"/>
          <w:sz w:val="27"/>
          <w:szCs w:val="27"/>
          <w:lang w:eastAsia="en-US"/>
        </w:rPr>
        <w:t>Цель использования_____________________________________________________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едполагаемый арендатор_______________________________________________</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организации - юридического лица, Ф.И.О. физического лица)</w:t>
      </w:r>
    </w:p>
    <w:p>
      <w:pPr>
        <w:pStyle w:val="Normal"/>
        <w:widowControl/>
        <w:autoSpaceDE w:val="true"/>
        <w:ind w:hanging="0"/>
        <w:rPr/>
      </w:pPr>
      <w:r>
        <w:rPr>
          <w:rFonts w:eastAsia="Calibri" w:cs="Times New Roman" w:ascii="Times New Roman" w:hAnsi="Times New Roman"/>
          <w:sz w:val="27"/>
          <w:szCs w:val="27"/>
          <w:lang w:eastAsia="en-US"/>
        </w:rPr>
        <w:t>в лице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фамилия, имя, отчество</w:t>
      </w:r>
    </w:p>
    <w:p>
      <w:pPr>
        <w:pStyle w:val="Normal"/>
        <w:widowControl/>
        <w:autoSpaceDE w:val="true"/>
        <w:ind w:hanging="0"/>
        <w:rPr/>
      </w:pPr>
      <w:r>
        <w:rPr>
          <w:rFonts w:eastAsia="Calibri" w:cs="Times New Roman" w:ascii="Times New Roman" w:hAnsi="Times New Roman"/>
          <w:sz w:val="27"/>
          <w:szCs w:val="27"/>
          <w:lang w:eastAsia="en-US"/>
        </w:rPr>
        <w:t>организационно-правовая форма 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Юридический адрес арендатора: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счет ______________________Банк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ИК _______________</w:t>
      </w:r>
    </w:p>
    <w:p>
      <w:pPr>
        <w:pStyle w:val="Normal"/>
        <w:widowControl/>
        <w:autoSpaceDE w:val="true"/>
        <w:ind w:hanging="0"/>
        <w:rPr/>
      </w:pPr>
      <w:r>
        <w:rPr>
          <w:rFonts w:eastAsia="Calibri" w:cs="Times New Roman" w:ascii="Times New Roman" w:hAnsi="Times New Roman"/>
          <w:sz w:val="27"/>
          <w:szCs w:val="27"/>
          <w:lang w:eastAsia="en-US"/>
        </w:rPr>
        <w:t xml:space="preserve">ИНН___________________________________ </w:t>
      </w:r>
    </w:p>
    <w:p>
      <w:pPr>
        <w:pStyle w:val="Normal"/>
        <w:widowControl/>
        <w:autoSpaceDE w:val="true"/>
        <w:ind w:hanging="0"/>
        <w:rPr/>
      </w:pPr>
      <w:r>
        <w:rPr>
          <w:rFonts w:eastAsia="Calibri" w:cs="Times New Roman" w:ascii="Times New Roman" w:hAnsi="Times New Roman"/>
          <w:sz w:val="27"/>
          <w:szCs w:val="27"/>
          <w:lang w:eastAsia="en-US"/>
        </w:rPr>
        <w:t>контактный телефон 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аспортные данные (для физического лица):</w:t>
      </w:r>
    </w:p>
    <w:p>
      <w:pPr>
        <w:pStyle w:val="Normal"/>
        <w:widowControl/>
        <w:autoSpaceDE w:val="true"/>
        <w:ind w:hanging="0"/>
        <w:rPr/>
      </w:pPr>
      <w:r>
        <w:rPr>
          <w:rFonts w:eastAsia="Calibri" w:cs="Times New Roman" w:ascii="Times New Roman" w:hAnsi="Times New Roman"/>
          <w:sz w:val="27"/>
          <w:szCs w:val="27"/>
          <w:lang w:eastAsia="en-US"/>
        </w:rPr>
        <w:t>серия____________№___________ кем и когда выдан 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тветственный за оформление от организации-арендодател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_______________________________________________________________________ </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p>
      <w:pPr>
        <w:pStyle w:val="Normal"/>
        <w:widowControl/>
        <w:autoSpaceDE w:val="true"/>
        <w:ind w:hanging="0"/>
        <w:rPr/>
      </w:pPr>
      <w:r>
        <w:rPr>
          <w:rFonts w:eastAsia="Calibri" w:cs="Times New Roman" w:ascii="Times New Roman" w:hAnsi="Times New Roman"/>
          <w:sz w:val="27"/>
          <w:szCs w:val="27"/>
          <w:lang w:eastAsia="en-US"/>
        </w:rPr>
        <w:t>тел. 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пись ___________________________ Дата _____________________</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 заявлению прилага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отчет независимого оценщика по определению начальной рыночной стоим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рендной платы помещения;</w:t>
      </w:r>
    </w:p>
    <w:p>
      <w:pPr>
        <w:pStyle w:val="Normal"/>
        <w:widowControl/>
        <w:autoSpaceDE w:val="true"/>
        <w:ind w:firstLine="709"/>
        <w:rPr/>
      </w:pPr>
      <w:r>
        <w:rPr>
          <w:rFonts w:eastAsia="Calibri" w:cs="Times New Roman" w:ascii="Times New Roman" w:hAnsi="Times New Roman"/>
          <w:sz w:val="27"/>
          <w:szCs w:val="27"/>
          <w:lang w:eastAsia="en-US"/>
        </w:rPr>
        <w:t>2) копия технического паспорта (поэтажный план и экспликация), при аренде здания и сооружения  -  план территории, при аренде оборудования и транспортных средств - справка о полной восстановительной стоимости с указанием даты переоценки и нормы амортизации;</w:t>
      </w:r>
    </w:p>
    <w:p>
      <w:pPr>
        <w:pStyle w:val="Normal"/>
        <w:widowControl/>
        <w:autoSpaceDE w:val="true"/>
        <w:ind w:firstLine="709"/>
        <w:rPr/>
      </w:pPr>
      <w:r>
        <w:rPr>
          <w:rFonts w:eastAsia="Calibri" w:cs="Times New Roman" w:ascii="Times New Roman" w:hAnsi="Times New Roman"/>
          <w:sz w:val="27"/>
          <w:szCs w:val="27"/>
          <w:lang w:eastAsia="en-US"/>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санитарно-эпидемиологическое заключение (для общеобразовательны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чреждений);</w:t>
      </w:r>
    </w:p>
    <w:p>
      <w:pPr>
        <w:pStyle w:val="Normal"/>
        <w:widowControl/>
        <w:autoSpaceDE w:val="true"/>
        <w:ind w:firstLine="709"/>
        <w:rPr/>
      </w:pPr>
      <w:r>
        <w:rPr>
          <w:rFonts w:eastAsia="Calibri" w:cs="Times New Roman" w:ascii="Times New Roman" w:hAnsi="Times New Roman"/>
          <w:sz w:val="27"/>
          <w:szCs w:val="27"/>
          <w:lang w:eastAsia="en-US"/>
        </w:rPr>
        <w:t>5) решение наблюдательного совета автономного учреждения о рекомендации предоставления в аренду свободных помещений в соответствии с пп. 8 п. 1 ст. 11 Федерального закона № 174-ФЗ «Об автономных учреждениях»;</w:t>
      </w:r>
    </w:p>
    <w:p>
      <w:pPr>
        <w:pStyle w:val="Normal"/>
        <w:widowControl/>
        <w:autoSpaceDE w:val="true"/>
        <w:ind w:firstLine="709"/>
        <w:rPr/>
      </w:pPr>
      <w:r>
        <w:rPr>
          <w:rFonts w:eastAsia="Calibri" w:cs="Times New Roman" w:ascii="Times New Roman" w:hAnsi="Times New Roman"/>
          <w:sz w:val="27"/>
          <w:szCs w:val="27"/>
          <w:lang w:eastAsia="en-US"/>
        </w:rPr>
        <w:t>6)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я о назначении на должность руководителя юридического лица, доверенность), заверенные руководителем, выписка из единого муниципального реестра юридических лиц;</w:t>
      </w:r>
    </w:p>
    <w:p>
      <w:pPr>
        <w:pStyle w:val="Normal"/>
        <w:widowControl/>
        <w:autoSpaceDE w:val="true"/>
        <w:ind w:firstLine="709"/>
        <w:rPr/>
      </w:pPr>
      <w:r>
        <w:rPr>
          <w:rFonts w:eastAsia="Calibri" w:cs="Times New Roman" w:ascii="Times New Roman" w:hAnsi="Times New Roman"/>
          <w:sz w:val="27"/>
          <w:szCs w:val="27"/>
          <w:lang w:eastAsia="en-US"/>
        </w:rPr>
        <w:t>7) для физических лиц, в том числе и индивидуальных предпринимателей: копии свидетельства о государственной регистрации в качестве индивидуального</w:t>
      </w:r>
    </w:p>
    <w:p>
      <w:pPr>
        <w:pStyle w:val="Normal"/>
        <w:widowControl/>
        <w:autoSpaceDE w:val="true"/>
        <w:ind w:hanging="0"/>
        <w:rPr/>
      </w:pPr>
      <w:r>
        <w:rPr>
          <w:rFonts w:eastAsia="Calibri" w:cs="Times New Roman" w:ascii="Times New Roman" w:hAnsi="Times New Roman"/>
          <w:sz w:val="27"/>
          <w:szCs w:val="27"/>
          <w:lang w:eastAsia="en-US"/>
        </w:rPr>
        <w:t>предпринимателя, копия свидетельства о постановке на учет в налоговой службе копия свидетельства о постановке на учет в налоговой службе, копия паспорта, выписка из единого реестра физических лиц.</w:t>
      </w:r>
    </w:p>
    <w:p>
      <w:pPr>
        <w:pStyle w:val="Normal"/>
        <w:widowControl/>
        <w:autoSpaceDE w:val="true"/>
        <w:ind w:firstLine="709"/>
        <w:rPr/>
      </w:pPr>
      <w:r>
        <w:rPr>
          <w:rFonts w:eastAsia="Calibri" w:cs="Times New Roman" w:ascii="Times New Roman" w:hAnsi="Times New Roman"/>
          <w:sz w:val="27"/>
          <w:szCs w:val="27"/>
          <w:lang w:eastAsia="en-US"/>
        </w:rPr>
        <w:t>8) документы, подтверждающие право заявителя на предоставление ему муниципального имущества в аренду без проведения торг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владения, </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и распоряжения </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м имуществом города </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а Нижнекамского </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Республики </w:t>
      </w:r>
    </w:p>
    <w:p>
      <w:pPr>
        <w:pStyle w:val="Normal"/>
        <w:widowControl/>
        <w:autoSpaceDE w:val="true"/>
        <w:ind w:firstLine="538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стан</w:t>
      </w:r>
    </w:p>
    <w:p>
      <w:pPr>
        <w:pStyle w:val="Normal"/>
        <w:widowControl/>
        <w:autoSpaceDE w:val="true"/>
        <w:ind w:firstLine="538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38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у управления земельных </w:t>
      </w:r>
    </w:p>
    <w:p>
      <w:pPr>
        <w:pStyle w:val="Normal"/>
        <w:widowControl/>
        <w:autoSpaceDE w:val="true"/>
        <w:ind w:firstLine="538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имущественных отношений </w:t>
      </w:r>
    </w:p>
    <w:p>
      <w:pPr>
        <w:pStyle w:val="Normal"/>
        <w:widowControl/>
        <w:autoSpaceDE w:val="true"/>
        <w:ind w:firstLine="538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ого муниципального </w:t>
      </w:r>
    </w:p>
    <w:p>
      <w:pPr>
        <w:pStyle w:val="Normal"/>
        <w:widowControl/>
        <w:autoSpaceDE w:val="true"/>
        <w:ind w:firstLine="538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ление</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 аренду муниципального имущества (имущество каз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итель__________________________________________________________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изации, Ф.И.О. индивидуального предпринимателя)</w:t>
      </w:r>
    </w:p>
    <w:p>
      <w:pPr>
        <w:pStyle w:val="Normal"/>
        <w:widowControl/>
        <w:autoSpaceDE w:val="true"/>
        <w:ind w:hanging="0"/>
        <w:rPr/>
      </w:pPr>
      <w:r>
        <w:rPr>
          <w:rFonts w:eastAsia="Calibri" w:cs="Times New Roman" w:ascii="Times New Roman" w:hAnsi="Times New Roman"/>
          <w:sz w:val="27"/>
          <w:szCs w:val="27"/>
          <w:lang w:eastAsia="en-US"/>
        </w:rPr>
        <w:t>в лице______________________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шу сдать в аренду имущество казны, расположенное по адресу:</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дрес помещения:</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город_________________, проспект (улица)__________________, дом___, этаж___,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мещение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ид помещения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оенное, пристроенное, проходной подъезд, колясочная, подвал, кабинеты и т.п.)</w:t>
      </w:r>
    </w:p>
    <w:p>
      <w:pPr>
        <w:pStyle w:val="Normal"/>
        <w:widowControl/>
        <w:autoSpaceDE w:val="true"/>
        <w:ind w:hanging="0"/>
        <w:rPr/>
      </w:pPr>
      <w:r>
        <w:rPr>
          <w:rFonts w:eastAsia="Calibri" w:cs="Times New Roman" w:ascii="Times New Roman" w:hAnsi="Times New Roman"/>
          <w:sz w:val="27"/>
          <w:szCs w:val="27"/>
          <w:lang w:eastAsia="en-US"/>
        </w:rPr>
        <w:t>общейплощадью______кв.м, в т. ч. 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рок аренды____________________________________________________________</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года, один год, три года, пять лет)</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Цель использования____________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Юридический адрес заявителя: Индекс __________, город 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айон________________, проспект (улица)_____________________, дом___, корпус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квартира __.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елефон 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Н 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КПО 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КОНХ _____________________</w:t>
      </w:r>
    </w:p>
    <w:p>
      <w:pPr>
        <w:pStyle w:val="Normal"/>
        <w:widowControl/>
        <w:autoSpaceDE w:val="true"/>
        <w:ind w:hanging="0"/>
        <w:rPr/>
      </w:pPr>
      <w:r>
        <w:rPr>
          <w:rFonts w:eastAsia="Calibri" w:cs="Times New Roman" w:ascii="Times New Roman" w:hAnsi="Times New Roman"/>
          <w:sz w:val="27"/>
          <w:szCs w:val="27"/>
          <w:lang w:eastAsia="en-US"/>
        </w:rPr>
        <w:t>Расчетный счет № _________________________, банк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ИК________________Корреспондентский счет № 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рганизационно-правовая форма__________________________________________</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дпись ___________________________ Дата _____________________</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 заявлению прилага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1)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я о назначении на должность руководителя юридического лица, доверенность), заверенные руководителем, выписка из единого муниципального реестра юридических лиц;</w:t>
      </w:r>
    </w:p>
    <w:p>
      <w:pPr>
        <w:pStyle w:val="Normal"/>
        <w:widowControl/>
        <w:autoSpaceDE w:val="true"/>
        <w:ind w:firstLine="709"/>
        <w:rPr/>
      </w:pPr>
      <w:r>
        <w:rPr>
          <w:rFonts w:eastAsia="Calibri" w:cs="Times New Roman" w:ascii="Times New Roman" w:hAnsi="Times New Roman"/>
          <w:sz w:val="27"/>
          <w:szCs w:val="27"/>
          <w:lang w:eastAsia="en-US"/>
        </w:rPr>
        <w:t>2) для физических лиц, в том числе и индивидуальных предпринимателей: копии свидетельства о государственной регистрации в качестве индивидуального</w:t>
      </w:r>
    </w:p>
    <w:p>
      <w:pPr>
        <w:pStyle w:val="Normal"/>
        <w:widowControl/>
        <w:autoSpaceDE w:val="true"/>
        <w:ind w:hanging="0"/>
        <w:rPr/>
      </w:pPr>
      <w:r>
        <w:rPr>
          <w:rFonts w:eastAsia="Calibri" w:cs="Times New Roman" w:ascii="Times New Roman" w:hAnsi="Times New Roman"/>
          <w:sz w:val="27"/>
          <w:szCs w:val="27"/>
          <w:lang w:eastAsia="en-US"/>
        </w:rPr>
        <w:t>предпринимателя, копия свидетельства о постановке на учет в налоговой службе, копия паспорта, выписка из единого реестра физических лиц.</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ложению о порядке влад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и распоряжения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м имуществом города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екамска Нижнекамского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Республики </w:t>
      </w:r>
    </w:p>
    <w:p>
      <w:pPr>
        <w:pStyle w:val="Normal"/>
        <w:widowControl/>
        <w:autoSpaceDE w:val="true"/>
        <w:ind w:firstLine="5812"/>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стан</w:t>
      </w:r>
    </w:p>
    <w:p>
      <w:pPr>
        <w:pStyle w:val="Normal"/>
        <w:widowControl/>
        <w:autoSpaceDE w:val="true"/>
        <w:ind w:firstLine="709"/>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кт приема-передачи</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мущества к договору аренды №____ от __________г.</w:t>
      </w:r>
    </w:p>
    <w:p>
      <w:pPr>
        <w:pStyle w:val="Normal"/>
        <w:widowControl/>
        <w:autoSpaceDE w:val="true"/>
        <w:ind w:firstLine="709"/>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 __________    от «__» _________20__ г.</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____,</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изации)</w:t>
      </w:r>
    </w:p>
    <w:p>
      <w:pPr>
        <w:pStyle w:val="Normal"/>
        <w:widowControl/>
        <w:autoSpaceDE w:val="true"/>
        <w:ind w:hanging="0"/>
        <w:rPr/>
      </w:pPr>
      <w:r>
        <w:rPr>
          <w:rFonts w:eastAsia="Calibri" w:cs="Times New Roman" w:ascii="Times New Roman" w:hAnsi="Times New Roman"/>
          <w:sz w:val="27"/>
          <w:szCs w:val="27"/>
          <w:lang w:eastAsia="en-US"/>
        </w:rPr>
        <w:t xml:space="preserve">именуемое в дальнейшем «Арендодатель», в лице _______________________________________________________________________ </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p>
      <w:pPr>
        <w:pStyle w:val="Normal"/>
        <w:widowControl/>
        <w:autoSpaceDE w:val="true"/>
        <w:ind w:hanging="0"/>
        <w:jc w:val="left"/>
        <w:rPr/>
      </w:pPr>
      <w:r>
        <w:rPr>
          <w:rFonts w:eastAsia="Calibri" w:cs="Times New Roman" w:ascii="Times New Roman" w:hAnsi="Times New Roman"/>
          <w:sz w:val="27"/>
          <w:szCs w:val="27"/>
          <w:lang w:eastAsia="en-US"/>
        </w:rPr>
        <w:t xml:space="preserve">с одной стороны передает, а ______________________________________________, </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организации)</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именуемое в дальнейшем «Арендатор», в лице_________________________         </w:t>
      </w:r>
      <w:r>
        <w:rPr>
          <w:rFonts w:eastAsia="Calibri" w:cs="Times New Roman" w:ascii="Times New Roman" w:hAnsi="Times New Roman"/>
          <w:sz w:val="24"/>
          <w:szCs w:val="24"/>
          <w:lang w:eastAsia="en-US"/>
        </w:rPr>
        <w:t>Ф.И.О. физического лица, индивидуального предпринимателя (его представителя), представителя юридического лица</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 другой стороны принимает в аренду следующее имущество:_____________________________________________________________</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имущества)</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Общая площадь сдаваемых в аренду помещений_________________________ кв.м.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Наличие благоустройства (да, нет):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электричество (да),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центральное отопление (да),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водоснабжение (да), </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анализация (да).</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мущество соответствует условиям договора аренды № ______ от _________г.</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стоящий документ подтверждает отсутствие претензий у Арендатора в отношении переданного имущества в целом.</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стоящий акт составлен в 3-х экземплярах, каждый из которых имеет одинаковую юридическую силу.</w:t>
      </w:r>
    </w:p>
    <w:p>
      <w:pPr>
        <w:pStyle w:val="Normal"/>
        <w:widowControl/>
        <w:autoSpaceDE w:val="true"/>
        <w:ind w:hanging="0"/>
        <w:rPr/>
      </w:pPr>
      <w:r>
        <w:rPr>
          <w:rFonts w:eastAsia="Calibri" w:cs="Times New Roman" w:ascii="Times New Roman" w:hAnsi="Times New Roman"/>
          <w:sz w:val="27"/>
          <w:szCs w:val="27"/>
          <w:lang w:eastAsia="en-US"/>
        </w:rPr>
        <w:t xml:space="preserve">Имущество передал                                       Имущество принял </w:t>
      </w:r>
    </w:p>
    <w:p>
      <w:pPr>
        <w:pStyle w:val="Normal"/>
        <w:widowControl/>
        <w:autoSpaceDE w:val="true"/>
        <w:ind w:hanging="0"/>
        <w:rPr/>
      </w:pPr>
      <w:r>
        <w:rPr>
          <w:rFonts w:eastAsia="Calibri" w:cs="Times New Roman" w:ascii="Times New Roman" w:hAnsi="Times New Roman"/>
          <w:sz w:val="27"/>
          <w:szCs w:val="27"/>
          <w:lang w:eastAsia="en-US"/>
        </w:rPr>
        <w:t>Арендодатель:                                                Арендатор:</w:t>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                        __________________________</w:t>
      </w:r>
    </w:p>
    <w:p>
      <w:pPr>
        <w:pStyle w:val="Normal"/>
        <w:widowControl/>
        <w:autoSpaceDE w:val="true"/>
        <w:ind w:hanging="0"/>
        <w:rPr/>
      </w:pPr>
      <w:r>
        <w:rPr>
          <w:rFonts w:eastAsia="Calibri" w:cs="Times New Roman" w:ascii="Times New Roman" w:hAnsi="Times New Roman"/>
          <w:sz w:val="27"/>
          <w:szCs w:val="27"/>
          <w:lang w:eastAsia="en-US"/>
        </w:rPr>
        <w:t>___________________________                    ___________________________</w:t>
      </w:r>
    </w:p>
    <w:p>
      <w:pPr>
        <w:pStyle w:val="Normal"/>
        <w:widowControl/>
        <w:autoSpaceDE w:val="true"/>
        <w:ind w:firstLine="709"/>
        <w:rPr/>
      </w:pPr>
      <w:r>
        <w:rPr>
          <w:rFonts w:eastAsia="Calibri" w:cs="Times New Roman" w:ascii="Times New Roman" w:hAnsi="Times New Roman"/>
          <w:sz w:val="27"/>
          <w:szCs w:val="27"/>
          <w:lang w:eastAsia="en-US"/>
        </w:rPr>
        <w:t>подпись                                                       подпис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П                                                               МП</w:t>
      </w:r>
    </w:p>
    <w:p>
      <w:pPr>
        <w:pStyle w:val="Normal"/>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tbl>
      <w:tblPr>
        <w:tblW w:w="9606" w:type="dxa"/>
        <w:jc w:val="left"/>
        <w:tblInd w:w="0" w:type="dxa"/>
        <w:tblLayout w:type="fixed"/>
        <w:tblCellMar>
          <w:top w:w="0" w:type="dxa"/>
          <w:left w:w="108" w:type="dxa"/>
          <w:bottom w:w="0" w:type="dxa"/>
          <w:right w:w="108" w:type="dxa"/>
        </w:tblCellMar>
      </w:tblPr>
      <w:tblGrid>
        <w:gridCol w:w="5700"/>
        <w:gridCol w:w="3906"/>
      </w:tblGrid>
      <w:tr>
        <w:trPr/>
        <w:tc>
          <w:tcPr>
            <w:tcW w:w="5700"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Заместитель Мэра</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3906" w:type="dxa"/>
            <w:tcBorders/>
          </w:tcPr>
          <w:p>
            <w:pPr>
              <w:pStyle w:val="Normal"/>
              <w:widowControl/>
              <w:tabs>
                <w:tab w:val="clear" w:pos="708"/>
                <w:tab w:val="left" w:pos="2868" w:leader="none"/>
                <w:tab w:val="left" w:pos="8568" w:leader="none"/>
              </w:tabs>
              <w:autoSpaceDE w:val="true"/>
              <w:snapToGrid w:val="false"/>
              <w:ind w:firstLine="709"/>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rPr/>
            </w:pPr>
            <w:r>
              <w:rPr>
                <w:rFonts w:cs="Times New Roman" w:ascii="Times New Roman" w:hAnsi="Times New Roman"/>
                <w:sz w:val="27"/>
                <w:szCs w:val="27"/>
                <w:lang w:val="tt-RU"/>
              </w:rPr>
              <w:t xml:space="preserve">                       </w:t>
            </w:r>
            <w:r>
              <w:rPr>
                <w:rFonts w:cs="Times New Roman" w:ascii="Times New Roman" w:hAnsi="Times New Roman"/>
                <w:sz w:val="27"/>
                <w:szCs w:val="27"/>
              </w:rPr>
              <w:t>Э.Р.Долотказина</w:t>
            </w:r>
          </w:p>
        </w:tc>
      </w:tr>
    </w:tbl>
    <w:p>
      <w:pPr>
        <w:pStyle w:val="Normal"/>
        <w:ind w:hanging="0"/>
        <w:rPr>
          <w:sz w:val="27"/>
          <w:szCs w:val="27"/>
        </w:rPr>
      </w:pPr>
      <w:r>
        <w:rPr>
          <w:sz w:val="27"/>
          <w:szCs w:val="27"/>
        </w:rPr>
      </w:r>
    </w:p>
    <w:p>
      <w:pPr>
        <w:pStyle w:val="Normal"/>
        <w:ind w:hanging="0"/>
        <w:rPr>
          <w:sz w:val="27"/>
          <w:szCs w:val="27"/>
        </w:rPr>
      </w:pPr>
      <w:r>
        <w:rPr>
          <w:sz w:val="27"/>
          <w:szCs w:val="27"/>
        </w:rPr>
      </w:r>
    </w:p>
    <w:sectPr>
      <w:footerReference w:type="default" r:id="rId3"/>
      <w:footerReference w:type="first" r:id="rId4"/>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9"/>
      <w:numFmt w:val="decimal"/>
      <w:lvlText w:val="%1."/>
      <w:lvlJc w:val="left"/>
      <w:pPr>
        <w:tabs>
          <w:tab w:val="num" w:pos="0"/>
        </w:tabs>
        <w:ind w:left="1789"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1">
    <w:name w:val="Заголовок 1 Знак"/>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9:00Z</dcterms:created>
  <dc:creator>202</dc:creator>
  <dc:description/>
  <cp:keywords/>
  <dc:language>en-US</dc:language>
  <cp:lastModifiedBy>Бикмухаметова</cp:lastModifiedBy>
  <cp:lastPrinted>2017-09-07T13:18:00Z</cp:lastPrinted>
  <dcterms:modified xsi:type="dcterms:W3CDTF">2017-09-18T10:52:00Z</dcterms:modified>
  <cp:revision>15</cp:revision>
  <dc:subject/>
  <dc:title>РЕСПУБЛИКА ТАТАРСТАН</dc:title>
</cp:coreProperties>
</file>